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0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0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8300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Mgr. Radka Pospíšil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950 195 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IBA CZ, s.r.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adlická 751/113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8 00 Pra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15. 03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Cs w:val="22"/>
                                          </w:rPr>
                                          <w:t>2018100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2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1830025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Mgr. Radka Pospíšil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950 195 6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IB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dlická 751/11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8 00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>15. 03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201810015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le rámcové Smlouvy o zajištění tvorby, rozvoje a podpory portálu esfcr.cz včetně integrace podpůrných webových aplikací u Vás objednáváme Dílčí úpravy portálového Frameworku a jeho modulů v souladu s podkladem k Objednávce Díla, který je přílohou této Objednávk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ý termín provedení Díla je do 31. října 2018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ková cena Díla nepřesáhn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500 000 </w:t>
            </w:r>
            <w:r>
              <w:rPr>
                <w:rFonts w:cs="Arial"/>
                <w:sz w:val="20"/>
              </w:rPr>
              <w:t>Kč bez DPH, 605 000 Kč s DP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faktury uvádějte, že služba je financována z projektu TP OPZ Publicita a komunikace OPZ/ESF (CZ.03.5.125/0.0/0.0/15_012/0002751), PRV č. 2018100158. Na faktury uvádějte dobu splatnosti minimálně 30 dní od data vystavení. Faktury zašlete na adresu Ministerstvo práce a sociálních věcí ČR, sekce evropských fondů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odbor podpory projektů, </w:t>
            </w:r>
            <w:r>
              <w:rPr>
                <w:rFonts w:cs="Arial"/>
                <w:sz w:val="20"/>
              </w:rPr>
              <w:t>oddělení klientské podpory a publicity projektů, Na Poříčním právu 1, 128 01 Praha 2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vat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 CZ, s.r.o., Petržílkova 2565/23, 158 00 Praha 5, IČO: 257 83 572, DIČ: CZ25783572</w:t>
            </w:r>
          </w:p>
          <w:p>
            <w:pPr>
              <w:pStyle w:val="Normal"/>
              <w:ind w:right="5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Mgr. et Mgr Simona Vavrochová</w:t>
              <w:tab/>
              <w:t>Mgr. Michala Trličí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ředitelka odboru 86</w:t>
              <w:tab/>
              <w:t>zast. ved. odd. 86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4:00Z</dcterms:created>
  <dc:creator>MPSV</dc:creator>
  <dc:description/>
  <cp:keywords/>
  <dc:language>en-US</dc:language>
  <cp:lastModifiedBy>Michala Trličíková</cp:lastModifiedBy>
  <cp:lastPrinted>2014-08-05T14:56:00Z</cp:lastPrinted>
  <dcterms:modified xsi:type="dcterms:W3CDTF">2018-03-28T11:16:00Z</dcterms:modified>
  <cp:revision>11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>W:\INFORMAČNÍ_SYSTÉMY\ESFCR\PORTÁL\SMLOUVA_IBACZ\OBJEDNAVKY\008_dílčí_úpravy_nespecifikované_20170913\příprava objednávky\objednávka.doc</vt:lpwstr>
  </property>
</Properties>
</file>