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výpůjčce</w:t>
      </w:r>
    </w:p>
    <w:p>
      <w:pPr>
        <w:pStyle w:val="Normal"/>
        <w:jc w:val="center"/>
        <w:rPr/>
      </w:pPr>
      <w:r>
        <w:rPr/>
        <w:t>Číslo smlouvy vypůjčitele: č. S15 /00664740/0021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očeský kraj</w:t>
      </w:r>
    </w:p>
    <w:p>
      <w:pPr>
        <w:pStyle w:val="Normal"/>
        <w:rPr/>
      </w:pPr>
      <w:r>
        <w:rPr/>
        <w:t xml:space="preserve">IČO: 70891095 </w:t>
      </w:r>
    </w:p>
    <w:p>
      <w:pPr>
        <w:pStyle w:val="Normal"/>
        <w:rPr/>
      </w:pPr>
      <w:r>
        <w:rPr/>
        <w:t>se sídlem Zborovská 11, Praha 5</w:t>
      </w:r>
    </w:p>
    <w:p>
      <w:pPr>
        <w:pStyle w:val="Normal"/>
        <w:rPr/>
      </w:pPr>
      <w:r>
        <w:rPr/>
        <w:t>zast. Mgr. Evou Jakubovou, ředitelkou</w:t>
      </w:r>
      <w:r>
        <w:rPr>
          <w:b/>
        </w:rPr>
        <w:t xml:space="preserve"> SOŠ a SOU Beroun-Hlinky</w:t>
      </w:r>
    </w:p>
    <w:p>
      <w:pPr>
        <w:pStyle w:val="Normal"/>
        <w:rPr/>
      </w:pPr>
      <w:r>
        <w:rPr/>
        <w:t>IČO: 00664740</w:t>
      </w:r>
    </w:p>
    <w:p>
      <w:pPr>
        <w:pStyle w:val="Normal"/>
        <w:rPr/>
      </w:pPr>
      <w:r>
        <w:rPr/>
        <w:t>se sídlem: Okružní 1404, 266 01 Beroun-Město</w:t>
      </w:r>
    </w:p>
    <w:p>
      <w:pPr>
        <w:pStyle w:val="Normal"/>
        <w:rPr/>
      </w:pPr>
      <w:r>
        <w:rPr/>
        <w:t>zast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dále jen „</w:t>
      </w:r>
      <w:r>
        <w:rPr>
          <w:b/>
        </w:rPr>
        <w:t>půjčitel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ä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očeský kraj</w:t>
      </w:r>
    </w:p>
    <w:p>
      <w:pPr>
        <w:pStyle w:val="Normal"/>
        <w:rPr/>
      </w:pPr>
      <w:r>
        <w:rPr/>
        <w:t xml:space="preserve">IČO: 70891095 </w:t>
      </w:r>
    </w:p>
    <w:p>
      <w:pPr>
        <w:pStyle w:val="Normal"/>
        <w:rPr/>
      </w:pPr>
      <w:r>
        <w:rPr/>
        <w:t>se sídlem Zborovská 11, Praha 5</w:t>
      </w:r>
    </w:p>
    <w:p>
      <w:pPr>
        <w:pStyle w:val="Normal"/>
        <w:rPr/>
      </w:pPr>
      <w:r>
        <w:rPr/>
        <w:t>zast. pí Jaroslavou Pokornou - Jermanovou, hejtman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m dětí a mládeže Beroun, příspěvková organizace</w:t>
      </w:r>
    </w:p>
    <w:p>
      <w:pPr>
        <w:pStyle w:val="Normal"/>
        <w:rPr/>
      </w:pPr>
      <w:r>
        <w:rPr/>
        <w:t>IČO: 71294643</w:t>
      </w:r>
    </w:p>
    <w:p>
      <w:pPr>
        <w:pStyle w:val="Normal"/>
        <w:rPr/>
      </w:pPr>
      <w:r>
        <w:rPr/>
        <w:t>se sídlem U Stadionu 787, 266 01 Berou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(dále jen „</w:t>
      </w:r>
      <w:r>
        <w:rPr>
          <w:b/>
        </w:rPr>
        <w:t>vypůjči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193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tuto smlouvu o výpůjč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Středočeský kraj je na základě rozhodnutí MŠMT čj. 19668/2001-14 ze dne 26.6.2001 vydaného dle ustanovení §1 zákona č. 157/2000 Sb., ve znění pozdějších předpisů, výlučným vlastníkem budovy v Berouně - Závodí, Svatojánská čp. 217, na pozemku p.č. 586/5, zapsaném v katastru nemovitostí vedeném Katastrálním úřadem pro Středočeský kraj, katastrální pracoviště Beroun,  pro obec a katastrální území 531057 Beroun na LV 4173. Správcem tohoto majetku je SOŠ a SOU Beroun-Hlinky, č.org.102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Půjčitel přenechává DDM Beroun na odloučeném pracovišti v Berouně - Závodí, Svatojánská ul. č. 217, 4. patro budovy Domova mládeže o výměře 432m2, za účelem organizování a pořádání pravidelných akcí pro žáky mateřských a základních škol, akcí pro dospělé aj., od 2.1.2018 do 31.12.2018. </w:t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Účastníci této smlouvy o výpůjčce se dohodli, že nájemné nebude účtováno vzhledem ke společnému zřizovatel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Vypůjčitel se zavazuje, že uhradí půjčite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207"/>
        <w:jc w:val="both"/>
        <w:rPr/>
      </w:pPr>
      <w:r>
        <w:rPr/>
        <w:t>vodné a stočné ve výši spotřeby na 46 osob za 1 den, při využití pondělí - sobota dle   průměru spotřeby na osobu a 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spotřebu plynu jako poměrnou část z celkových nákladů na spotřebu plynu za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elektrickou energii dle skutečné spotřeb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Vypůjčitel se zavazuje zaplatit za energie na základě vystavené faktury na účet školy č. 3236131/0100 u KB Beroun a to dle data splatnosti faktury. V případě prodlení s placením bude vypůjčitel platit  půjčiteli pokutu ve výši 1% z dlužné částky za každý den prodlení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Úhrady za poskytované služby přímo související s užíváním vypůjčených nemovitostí a kompenzace spotřeby energií, médií a vodného a stočného) elektrická energie, plyn, voda), v rozsahu souvisejícím s užíváním pronajatých nemovitostní jsou příjmem (vlastním plněním) správce nemovitostí – příspěvkové organizace SOŠ a SOU Beroun-Hlinky, Okružní 1404, 266 73 Beroun, která vykonává správu vypůjčeného majetku ve vlastnictví půjčitele.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Půjčitel má právo odstoupit od této smlouvy, pokud by vypůjčitel užíval pronajatou plochu v rozporu s účelem a podmínkami, za kterých mu byla pronajata, rovněž tak, pokud neuhradí řádně a včas dodanou fakturu za užívání prostor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Veškeré další náležitosti spojené s výpůjčkou věci neupravené touto smlouvou se řídí platnou právní úpravo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mlouva nabývá platnosti a účinnosti okamžikem jejího podpisu oběma smluvními stranam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Smlouva se vyhotovuje ve třech stejnopisech, kdy půjčitel obdrží po dvou stejnopisech a vypůjčitel jeden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mluvní strany prohlašují, že Smlouva vyjadřuje jejich pravou a svobodnou vůli a že ji  neuzavřely v tísni za nápadně nevýhodných podmínek.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mluvní strany prohlašují, že Smlouvu přečetly, jejímu obsahu rozumí a s jejím obsahem úplně a bezvýhradně souhlasí, což stvrzují svými vlastnoručními podpisy.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V Beroun. dne 02.01.2018                                 V Berouně dne 02.01.2018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ůjčitel                                                                               Vypůjčitel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          </w:t>
      </w:r>
      <w:r>
        <w:rPr>
          <w:i/>
        </w:rPr>
        <w:t xml:space="preserve">                         </w:t>
      </w: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……………………</w:t>
      </w:r>
      <w:r>
        <w:rPr/>
        <w:t>..                                                          ………………….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       </w:t>
      </w:r>
      <w:r>
        <w:rPr/>
        <w:t xml:space="preserve">Mgr. Eva Jakubová  </w:t>
        <w:tab/>
        <w:t>Bc. Petra Zavadilová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         </w:t>
      </w:r>
      <w:r>
        <w:rPr/>
        <w:t xml:space="preserve">ředitelka školy                                                              ředitelka DDM Beroun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22 ke směrnici č. 127 o majetku Středočeského kraje a o majetku příspěvkových organizací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">
    <w:name w:val=" Char4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0:00Z</dcterms:created>
  <dc:creator>tomankoval</dc:creator>
  <dc:description/>
  <dc:language>en-US</dc:language>
  <cp:lastModifiedBy>Jezkova</cp:lastModifiedBy>
  <cp:lastPrinted>2018-02-27T12:00:00Z</cp:lastPrinted>
  <dcterms:modified xsi:type="dcterms:W3CDTF">2018-02-27T11:30:00Z</dcterms:modified>
  <cp:revision>2</cp:revision>
  <dc:subject/>
  <dc:title>Směrnice 127-Příloha 22-Smlouva o výpůjčce-inve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