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DODATEK KE SMLOUVĚ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zdy a Platy s.r.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273352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Mateřská škola, Liberec, Stromovka 285/1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e sídlem: Stromovka 285/1, 460 10 Liberec 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ČO</w:t>
      </w:r>
      <w:r>
        <w:rPr>
          <w:rFonts w:cs="Times New Roman" w:ascii="Times New Roman" w:hAnsi="Times New Roman"/>
          <w:bCs/>
          <w:sz w:val="20"/>
        </w:rPr>
        <w:t xml:space="preserve"> 727424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zastoupená PaedDr. Janou Kubíčkovo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 od 1.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680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380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50,-- Kč/měsíc</w:t>
      </w:r>
    </w:p>
    <w:p>
      <w:pPr>
        <w:pStyle w:val="Normal"/>
        <w:tabs>
          <w:tab w:val="clear" w:pos="709"/>
          <w:tab w:val="right" w:pos="9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75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50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00,-/měs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00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800,-- Kč/výk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50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75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800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25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2:00Z</dcterms:created>
  <dc:creator>Eximex4</dc:creator>
  <dc:description/>
  <dc:language>en-US</dc:language>
  <cp:lastModifiedBy>Uživatel</cp:lastModifiedBy>
  <cp:lastPrinted>2007-12-18T12:51:00Z</cp:lastPrinted>
  <dcterms:modified xsi:type="dcterms:W3CDTF">2008-01-04T12:07:00Z</dcterms:modified>
  <cp:revision>3</cp:revision>
  <dc:subject/>
  <dc:title>SMLOUVA O VEDENÍ MZDOVÉ AGENDY</dc:title>
</cp:coreProperties>
</file>