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č. 1 ke smlouvě o zajištění školy v přírodě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ěratel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á škola Na Slovan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řichovská 1/1960, 182 00 Praha 8 - Libeň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>60433256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60433256</w:t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255 12 28/03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(jméno, funkce):</w:t>
        <w:tab/>
        <w:t>PaedDr. Alena Pelantová, ředitelka školy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vatel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lines.cz a.s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Květnového vítězství 938/ 79, 149 00, Praha 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532899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532899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4238150349/08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Mgr. Kateřina Srpová, Bc. Martin Havrlík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základě smlouvy o zajištění školy v přírodě podepsané oběma stranami dne 19.1.2018 je obsahem tohoto dodatku č. 1 dohoda o změně místa konání školy v přírodě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trany se dohodly, že vzhledem k neočekávané situaci okolo RS Eden Herlíkovice a jeho neplánovanému prodeji, čímž vzniká nejistota ohledně konání školy v přírodě v tomto objektu, bude Dodavatelem zajištěna jiná varianta ubytování pro školu v přírodě v minimálně stejné kvalitě ubytování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outo variantou je penzion Arnika, Roudnice 69, 514 01 Jestřabí v Krkonoších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lší služby ustanovené smlouvou o zajištění školy v přírodě, jako je termín konání, doprava, program a jiné služby zůstávají beze změny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Praze dne:</w:t>
        <w:tab/>
        <w:t>16.3.2018</w:t>
        <w:tab/>
        <w:tab/>
        <w:tab/>
        <w:tab/>
        <w:t>V Praze dne: 16.3.2018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  <w:tab/>
        <w:tab/>
        <w:tab/>
        <w:t>……………………………………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avatel: </w:t>
        <w:tab/>
        <w:tab/>
        <w:tab/>
        <w:tab/>
        <w:tab/>
        <w:tab/>
        <w:t>odběratel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8:00Z</dcterms:created>
  <dc:creator>Martin Havrlík</dc:creator>
  <dc:description/>
  <cp:keywords/>
  <dc:language>en-US</dc:language>
  <cp:lastModifiedBy>Lenka Holbová</cp:lastModifiedBy>
  <cp:lastPrinted>2014-12-16T11:37:00Z</cp:lastPrinted>
  <dcterms:modified xsi:type="dcterms:W3CDTF">2018-04-03T05:38:00Z</dcterms:modified>
  <cp:revision>2</cp:revision>
  <dc:subject/>
  <dc:title/>
</cp:coreProperties>
</file>