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6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18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, Most, Lidická 4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Lidická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Bc. Miladou Kmín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7423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ab/>
        <w:t xml:space="preserve">  9 6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  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2 7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3 0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61 5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18):</w:t>
        <w:tab/>
        <w:tab/>
        <w:t>77 7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33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18):</w:t>
        <w:tab/>
        <w:tab/>
        <w:t>49 2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17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                                              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Bc. Milada Kmín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ogram@svc-most.cz</w:t>
      </w:r>
    </w:hyperlink>
    <w:r>
      <w:rPr/>
      <w:t xml:space="preserve">      </w:t>
      <w:tab/>
      <w:tab/>
      <w:t>IČ 7205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@svc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3:00Z</dcterms:created>
  <dc:creator>Kellerová Miroslava</dc:creator>
  <dc:description/>
  <dc:language>en-US</dc:language>
  <cp:lastModifiedBy>ekonomka</cp:lastModifiedBy>
  <cp:lastPrinted>2013-07-26T09:16:00Z</cp:lastPrinted>
  <dcterms:modified xsi:type="dcterms:W3CDTF">2018-04-03T05:44:00Z</dcterms:modified>
  <cp:revision>4</cp:revision>
  <dc:subject/>
  <dc:title>PŘIHLÁŠKA</dc:title>
</cp:coreProperties>
</file>