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87"/>
        <w:gridCol w:w="306"/>
        <w:gridCol w:w="2053"/>
        <w:gridCol w:w="838"/>
        <w:gridCol w:w="1158"/>
      </w:tblGrid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6"/>
              <w:gridCol w:w="126"/>
              <w:gridCol w:w="2137"/>
              <w:gridCol w:w="134"/>
              <w:gridCol w:w="166"/>
            </w:tblGrid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2-310/2018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Abbott Laboratoriem s.r.o.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Hadovka Office Park</w:t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Evropská 2591/33D</w:t>
                    <w:tab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160 00 Praha 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  <w:lang w:eastAsia="ar-S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676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39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      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12.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5pt;height:105pt;mso-wrap-distance-left:2.25pt;mso-wrap-distance-right:0pt;mso-wrap-distance-top:0pt;mso-wrap-distance-bottom:0pt;margin-top:0pt;mso-position-vertical:center;mso-position-vertical-relative:text;margin-left:40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9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          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12.3.201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5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C Calcium </w:t>
        <w:tab/>
        <w:tab/>
        <w:tab/>
        <w:t>3L7921</w:t>
        <w:tab/>
        <w:tab/>
        <w:t>1</w:t>
        <w:tab/>
        <w:t xml:space="preserve">                 bal</w:t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C IgM  reag</w:t>
        <w:tab/>
        <w:t xml:space="preserve">  </w:t>
        <w:tab/>
        <w:tab/>
        <w:t>1E0121</w:t>
        <w:tab/>
        <w:tab/>
        <w:t>1</w:t>
        <w:tab/>
        <w:t xml:space="preserve">                 bal</w:t>
        <w:tab/>
        <w:tab/>
        <w:t xml:space="preserve">   </w:t>
      </w:r>
    </w:p>
    <w:p>
      <w:pPr>
        <w:pStyle w:val="Normal"/>
        <w:rPr/>
      </w:pPr>
      <w:r>
        <w:rPr>
          <w:color w:val="000000"/>
          <w:sz w:val="20"/>
          <w:szCs w:val="20"/>
        </w:rPr>
        <w:t>Bilirubin cal</w:t>
        <w:tab/>
        <w:tab/>
        <w:tab/>
        <w:t>1E6604</w:t>
        <w:tab/>
        <w:tab/>
        <w:t>1</w:t>
        <w:tab/>
        <w:t xml:space="preserve">                 bal</w:t>
        <w:tab/>
        <w:tab/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detergent A</w:t>
        <w:tab/>
        <w:tab/>
        <w:tab/>
        <w:t>1J7220</w:t>
        <w:tab/>
        <w:tab/>
        <w:t>3</w:t>
        <w:tab/>
        <w:t xml:space="preserve">        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Acid Wash</w:t>
        <w:tab/>
        <w:tab/>
        <w:tab/>
        <w:t>6K0120</w:t>
        <w:tab/>
        <w:tab/>
        <w:t>3</w:t>
        <w:tab/>
        <w:t xml:space="preserve">                 bal  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Troponin reag</w:t>
        <w:tab/>
        <w:tab/>
        <w:t>3P2526</w:t>
        <w:tab/>
        <w:tab/>
        <w:t>2</w:t>
        <w:tab/>
        <w:t xml:space="preserve">                 bal</w:t>
        <w:tab/>
        <w:tab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TGNT Iron</w:t>
        <w:tab/>
        <w:tab/>
        <w:tab/>
        <w:t>6K9530</w:t>
        <w:tab/>
        <w:tab/>
        <w:t>2</w:t>
        <w:tab/>
        <w:t xml:space="preserve">                 bal</w:t>
        <w:tab/>
        <w:t xml:space="preserve">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HBeAg reag</w:t>
        <w:tab/>
        <w:tab/>
        <w:t>6C3227</w:t>
        <w:tab/>
        <w:tab/>
        <w:t>1</w:t>
        <w:tab/>
        <w:t xml:space="preserve">                 bal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HBe cal</w:t>
        <w:tab/>
        <w:tab/>
        <w:tab/>
        <w:t>6C3201</w:t>
        <w:tab/>
        <w:tab/>
        <w:t>1</w:t>
        <w:tab/>
        <w:t xml:space="preserve">                 bal</w:t>
        <w:tab/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RC Anti – HBe cal</w:t>
        <w:tab/>
        <w:tab/>
        <w:t>6C3401</w:t>
        <w:tab/>
        <w:tab/>
        <w:t>1</w:t>
        <w:tab/>
        <w:t xml:space="preserve">                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anti – HBe ctrl</w:t>
        <w:tab/>
        <w:tab/>
        <w:t>6C3410</w:t>
        <w:tab/>
        <w:tab/>
        <w:t>1</w:t>
        <w:tab/>
        <w:t xml:space="preserve">        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iVanocomycin cal</w:t>
        <w:tab/>
        <w:tab/>
        <w:t>1P3001</w:t>
        <w:tab/>
        <w:tab/>
        <w:t>1</w:t>
        <w:tab/>
        <w:t xml:space="preserve">        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 CA 15.3 cal </w:t>
        <w:tab/>
        <w:tab/>
        <w:t>2K4401</w:t>
        <w:tab/>
        <w:tab/>
        <w:t>1</w:t>
        <w:tab/>
        <w:t xml:space="preserve">                 bal</w:t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--------------</w:t>
        <w:tab/>
        <w:tab/>
        <w:tab/>
        <w:tab/>
        <w:tab/>
        <w:tab/>
        <w:tab/>
        <w:tab/>
        <w:tab/>
        <w:t xml:space="preserve">   </w:t>
        <w:tab/>
        <w:t xml:space="preserve">              107 168,00 Kč</w:t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 xml:space="preserve">  22 505,28  Kč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47"/>
        <w:gridCol w:w="6323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323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1"/>
            </w:tblGrid>
            <w:tr>
              <w:trPr/>
              <w:tc>
                <w:tcPr>
                  <w:tcW w:w="3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 673,28  Kč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/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Věra Vavrincová</dc:creator>
  <dc:description/>
  <cp:keywords/>
  <dc:language>en-US</dc:language>
  <cp:lastModifiedBy>Marcela Mašlaňová</cp:lastModifiedBy>
  <cp:lastPrinted>2015-04-22T10:52:00Z</cp:lastPrinted>
  <dcterms:modified xsi:type="dcterms:W3CDTF">2018-04-01T17:09:00Z</dcterms:modified>
  <cp:revision>80</cp:revision>
  <dc:subject/>
  <dc:title>Objednávky - tiskový formulář</dc:title>
</cp:coreProperties>
</file>