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KB Brno-město, č. ú.: 71234621/01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Fresenius Kabi s.r.o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dova Filadelf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Želetavská 1525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0 00 Praha 4 – Mich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Evou Vencovskou, MBA - jednatelko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251352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CZ251352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993333"/>
            <w:sz w:val="20"/>
            <w:shd w:fill="DFE8EF" w:val="clear"/>
          </w:rPr>
          <w:t>czech-info@fresenius-kabi.com</w:t>
        </w:r>
      </w:hyperlink>
    </w:p>
    <w:p>
      <w:pPr>
        <w:pStyle w:val="Normal"/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Arial"/>
          <w:bCs/>
          <w:szCs w:val="22"/>
        </w:rPr>
        <w:t>(dále jen půjčitel)</w:t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Půjčitel přenechává vypůjčiteli nezuživatelnou věc k bezplatnému užívání Dokovací stanice s infuzní technikou viz. příloha č.1, dále jen přístroj, cena přístroje </w:t>
      </w:r>
      <w:r>
        <w:rPr>
          <w:rFonts w:cs="Calibri" w:ascii="Calibri" w:hAnsi="Calibri"/>
          <w:b/>
          <w:bCs/>
          <w:color w:val="000000"/>
          <w:szCs w:val="22"/>
        </w:rPr>
        <w:t xml:space="preserve">1 825 527,00 </w:t>
      </w:r>
      <w:r>
        <w:rPr/>
        <w:t>Kč vč.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Půjčitel současně prohlašuje, že výše uvedený přístroj je způsobilý 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y, údržbu  a servis předmětu výpůjčky a zároveň provádění periodických bezpečnostně-technických kontrol bude provádět na své náklady půjčitel. Kopie protokolů o provedených prohlídkách a servisních zásazích budou neprodleně zasílány vypůjč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CHK, JIP I, NS  2031 , IÚ     2301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oba výpůjčky je stanovena na dobu od 1.11.2016 do 30.5.2017.</w:t>
      </w:r>
    </w:p>
    <w:p>
      <w:pPr>
        <w:pStyle w:val="Normal"/>
        <w:jc w:val="both"/>
        <w:rPr/>
      </w:pPr>
      <w:r>
        <w:rPr/>
        <w:t>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mlouva nabývá platnosti dnem podpisu obou smluvních stran a účinnosti dnem 1.11.2016.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  <w:tab/>
        <w:tab/>
        <w:tab/>
        <w:t xml:space="preserve">                                  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 Jednatelka  Eva Vencovská, MBA                                MUDr. Roman Kraus, MBA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za půjčitele</w:t>
        <w:tab/>
        <w:tab/>
        <w:tab/>
        <w:tab/>
        <w:tab/>
        <w:t xml:space="preserve">                  za vypůjčitel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527/2016/Kt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ech-info@fresenius-kab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0:00Z</dcterms:created>
  <dc:creator>506</dc:creator>
  <dc:description/>
  <cp:keywords/>
  <dc:language>en-US</dc:language>
  <cp:lastModifiedBy>Kotanova Ivana</cp:lastModifiedBy>
  <cp:lastPrinted>2016-10-24T12:37:00Z</cp:lastPrinted>
  <dcterms:modified xsi:type="dcterms:W3CDTF">2016-11-01T08:32:00Z</dcterms:modified>
  <cp:revision>3</cp:revision>
  <dc:subject/>
  <dc:title>Smlouva o výpůjčce</dc:title>
</cp:coreProperties>
</file>