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mos Praha, a.s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dne 1.5.1992 v obchodním rejstříku vedeném Městským soudem v Praze, oddíl B, vložka 150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Ohradní 1079/59, 140 00 Praha 4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5273561</w:t>
        <w:tab/>
        <w:t>DIČ: CZ4527356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  <w:tab/>
        <w:t>Ing. Jiřím Sekerkou, předsedou představenstv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</w:r>
      <w:r>
        <w:rPr>
          <w:rFonts w:cs="Tahoma" w:ascii="Tahoma" w:hAnsi="Tahoma"/>
          <w:color w:val="000000"/>
          <w:sz w:val="16"/>
          <w:szCs w:val="16"/>
        </w:rPr>
        <w:t>Československá obchodní banka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Fonts w:cs="Tahoma" w:ascii="Tahoma" w:hAnsi="Tahoma"/>
          <w:color w:val="000000"/>
          <w:sz w:val="16"/>
          <w:szCs w:val="16"/>
        </w:rPr>
        <w:t>264331014/0300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8V/00001530</w:t>
      </w:r>
      <w:r>
        <w:rPr>
          <w:rFonts w:cs="Tahoma" w:ascii="Tahoma" w:hAnsi="Tahoma"/>
          <w:sz w:val="16"/>
          <w:szCs w:val="16"/>
        </w:rPr>
        <w:t xml:space="preserve"> ze dne 15.2.2018 s názvem </w:t>
      </w:r>
      <w:r>
        <w:rPr>
          <w:rFonts w:cs="Tahoma" w:ascii="Tahoma" w:hAnsi="Tahoma"/>
          <w:b/>
          <w:sz w:val="16"/>
          <w:szCs w:val="16"/>
        </w:rPr>
        <w:t>„Krabice na preparáty a parafínové blok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rabic na preparáty a parafínové bloky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8V/00001530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tomos@tomos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tomos@tomos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 % z kupní ceny objednávky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27.4.2018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8V/000015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g. Jiří Sekerka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seda představenstva                                                                 </w:t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8V/00001530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254"/>
        <w:gridCol w:w="363"/>
        <w:gridCol w:w="4746"/>
        <w:gridCol w:w="1274"/>
      </w:tblGrid>
      <w:tr>
        <w:trPr>
          <w:trHeight w:val="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7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 na preparáty s ví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hovaná krabice, spodní díl krabice je podélně rozdělen na 2 poloviny bez drážek</w:t>
              <w:br/>
              <w:t>Rozměr krabice 253x165x37/37 mm</w:t>
              <w:br/>
              <w:t>Materiál:</w:t>
              <w:br/>
              <w:t>mikrovlna E/BB22</w:t>
              <w:br/>
              <w:t>lepidlo: Dextrin 300</w:t>
              <w:br/>
              <w:t>Papír: Prima Geltex</w:t>
              <w:br/>
              <w:t>Drát: kulatý</w:t>
              <w:br/>
              <w:t>Víko krabice: odnímateln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50 Kč</w:t>
            </w:r>
          </w:p>
        </w:tc>
      </w:tr>
      <w:tr>
        <w:trPr>
          <w:trHeight w:val="257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 na parafinové bloky s víke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hovaná krabice,  spodní díl je dělen na 10 polí</w:t>
              <w:br/>
              <w:t>jednotlivá pole vlepená do spodního dílu</w:t>
              <w:br/>
              <w:t>nosnost cca 5 kg</w:t>
              <w:br/>
              <w:t>Rozměr krabice: 790x300x35/35 mm</w:t>
              <w:br/>
              <w:t>Rozměr 1 pole: 298x77x34 mm</w:t>
              <w:br/>
              <w:t>Materiál:</w:t>
              <w:br/>
              <w:t>Základní krabice spodní i vrchní díl: Lepenka (plná)1,7 mm</w:t>
              <w:br/>
              <w:t>Vnitřní krabice: lepenka (plná) 700 gr</w:t>
              <w:br/>
              <w:t>Lepidlo: Dextrin 300</w:t>
              <w:br/>
              <w:t>Drát: kulatý</w:t>
              <w:br/>
              <w:t>Víko krabice: odnímatelné, hrany zpevněné (např. lemované textilní lepicí páskou - krabice se často otevírají a přesouvájí, nezpevněné hrany proto praskají, vylézají dráty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30 Kč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56/S/18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4:00Z</dcterms:created>
  <dc:creator>6898</dc:creator>
  <dc:description/>
  <cp:keywords/>
  <dc:language>en-US</dc:language>
  <cp:lastModifiedBy>Kopačková Tereza, Mgr.</cp:lastModifiedBy>
  <cp:lastPrinted>2018-03-20T14:32:00Z</cp:lastPrinted>
  <dcterms:modified xsi:type="dcterms:W3CDTF">2018-03-20T13:44:00Z</dcterms:modified>
  <cp:revision>2</cp:revision>
  <dc:subject/>
  <dc:title>12490 - 456-2018_krabice na preparáty a parafínové bloky_Tomos Praha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490.0000000000</vt:lpwstr>
  </property>
  <property fmtid="{D5CDD505-2E9C-101B-9397-08002B2CF9AE}" pid="6" name="KonecPripominkovani">
    <vt:lpwstr>2018-03-13T16:12:03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341&amp;amp;ItemGuid=%7b5923479A-6E31-4021-AB7A-66EC8DC84451%7d&amp;amp;TemplateID=%7bc9672366-ba83-4c7a-b3ac-82af318e27d3%7d"&gt;&lt;img src="/SiteAssets/P</vt:lpwstr>
  </property>
  <property fmtid="{D5CDD505-2E9C-101B-9397-08002B2CF9AE}" pid="15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6" name="ZkracenyRetezec">
    <vt:lpwstr>500-456/456-2018%20RS.doc</vt:lpwstr>
  </property>
  <property fmtid="{D5CDD505-2E9C-101B-9397-08002B2CF9AE}" pid="17" name="_dlc_DocId">
    <vt:lpwstr>S6YYPTXXW32Y-38-23515</vt:lpwstr>
  </property>
  <property fmtid="{D5CDD505-2E9C-101B-9397-08002B2CF9AE}" pid="18" name="_dlc_DocIdItemGuid">
    <vt:lpwstr>f4aef6bd-04ca-44b6-978d-758362ed8c71</vt:lpwstr>
  </property>
  <property fmtid="{D5CDD505-2E9C-101B-9397-08002B2CF9AE}" pid="19" name="_dlc_DocIdUrl">
    <vt:lpwstr>http://intranet.vfn.cz/PripominkovaniSM/_layouts/15/DocIdRedir.aspx?ID=S6YYPTXXW32Y-38-23515, S6YYPTXXW32Y-38-23515</vt:lpwstr>
  </property>
</Properties>
</file>