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onájmu kopírovacího stroj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</w:t>
        <w:tab/>
        <w:t>Smluvní stran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Pronajímatel: </w:t>
        <w:tab/>
        <w:tab/>
      </w:r>
      <w:r>
        <w:rPr>
          <w:sz w:val="22"/>
          <w:szCs w:val="22"/>
        </w:rPr>
        <w:t>Mepatek s.r.o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Novosedlická 2888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415 01 Teplice</w:t>
      </w:r>
    </w:p>
    <w:p>
      <w:pPr>
        <w:pStyle w:val="Normal"/>
        <w:widowControl w:val="false"/>
        <w:ind w:left="2127" w:hanging="0"/>
        <w:rPr>
          <w:sz w:val="22"/>
          <w:szCs w:val="22"/>
        </w:rPr>
      </w:pPr>
      <w:r>
        <w:rPr>
          <w:sz w:val="22"/>
          <w:szCs w:val="22"/>
        </w:rPr>
        <w:t>IČ: 27268080, DIČ: CZ27268080</w:t>
      </w:r>
    </w:p>
    <w:p>
      <w:pPr>
        <w:pStyle w:val="Normal"/>
        <w:widowControl w:val="false"/>
        <w:ind w:left="2127" w:hanging="0"/>
        <w:rPr>
          <w:sz w:val="22"/>
          <w:szCs w:val="22"/>
        </w:rPr>
      </w:pPr>
      <w:r>
        <w:rPr>
          <w:sz w:val="22"/>
          <w:szCs w:val="22"/>
        </w:rPr>
        <w:t>Zastoupení – Josef Dohnal - jednatel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Nájemce:</w:t>
        <w:tab/>
        <w:tab/>
      </w:r>
      <w:r>
        <w:rPr>
          <w:sz w:val="22"/>
          <w:szCs w:val="22"/>
        </w:rPr>
        <w:t>Základní škola a Mateřská škola Litvínov, Ruská 2059, okres Most</w:t>
      </w:r>
    </w:p>
    <w:p>
      <w:pPr>
        <w:pStyle w:val="Normal"/>
        <w:widowControl w:val="false"/>
        <w:ind w:left="2127" w:hanging="0"/>
        <w:rPr>
          <w:sz w:val="22"/>
          <w:szCs w:val="22"/>
        </w:rPr>
      </w:pPr>
      <w:r>
        <w:rPr>
          <w:sz w:val="22"/>
          <w:szCs w:val="22"/>
        </w:rPr>
        <w:t>Ruská 2059</w:t>
      </w:r>
    </w:p>
    <w:p>
      <w:pPr>
        <w:pStyle w:val="Normal"/>
        <w:widowControl w:val="false"/>
        <w:ind w:left="2127" w:hanging="0"/>
        <w:rPr/>
      </w:pPr>
      <w:r>
        <w:rPr>
          <w:sz w:val="22"/>
          <w:szCs w:val="22"/>
        </w:rPr>
        <w:t>Litvínov 436 01</w:t>
      </w:r>
    </w:p>
    <w:p>
      <w:pPr>
        <w:pStyle w:val="Normal"/>
        <w:widowControl w:val="false"/>
        <w:ind w:left="2127" w:hanging="0"/>
        <w:rPr>
          <w:sz w:val="22"/>
          <w:szCs w:val="22"/>
        </w:rPr>
      </w:pPr>
      <w:r>
        <w:rPr>
          <w:sz w:val="22"/>
          <w:szCs w:val="22"/>
        </w:rPr>
        <w:t>IČ: 4732653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>Zastoupení – Mgr. Pavla Tomášová - ředitelka</w:t>
      </w:r>
    </w:p>
    <w:p>
      <w:pPr>
        <w:pStyle w:val="Normal"/>
        <w:widowControl w:val="false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najímatel zabezpečuje dodání strojů, jejich instalací, zaškolení obsluhy, údržbu, všechny opravy a trvalé dodávky spotřebního materiálu ke kopírování. Spotřebním materiálem se rozumí tonery, developery/vývojnice a IU jednotky, OPC válce, fixační válce, jednotky a podobně. Vše co je nutné k 100% funkčnosti stroje a kvalitních kop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mluvní limit na zhotovení počtu kopií u níže uvedených zařízení je nastaveno nejvýše 40 000 ks kopií A4 na měsíc, formát A3 se počítá jako 2 x A4 jak u barevné tak u ČB kopie/tisku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ájemce se zavazuje zaplatit pronajímateli za pronájem a služby s ním související úhradu ve výši dle bodu 3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pírovací stroje </w:t>
      </w:r>
      <w:r>
        <w:rPr>
          <w:b/>
          <w:sz w:val="22"/>
          <w:szCs w:val="22"/>
        </w:rPr>
        <w:t>2x Konica Minolta Bizhub 2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á specifikace zařízení: možnost tisku formátu A5 – A3; oboustranný tisk a kopírování; min. rychlost 20 výtisků za minutu; automatické skenování dokumentů; odesílání dokumentů do souboru, e-mailu; připojení ke školní síti; možnost identifikace (např. pomocí kódu, čipu, karty) jednotlivých uživatelů; uzamykatelný zásobník papíru; zásobník papíru na min. 1 500 ks papí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ý servis zařízení je zahrnut v paušální ceně/měsíc. Jedná se o instalace na prvním umístění, servis stroje, veškeré náhradní díly a spotřební materiál a opravy závad nezpůsobené uživatelem, pravidelná údržba, dodávka spotřebního materiá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Cena a způsob plac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 strany se dohodly na pravidelné měsíční úhradě předmětu smlouvy ve výši 5000,- Kč (slovy pět tisíc korun) včetně DPH. V ceně jsou na každý kopírovací stroj 5 000 černobílých výtisků. Za každý další černobílý výtisk je účtováno 0,25 Kč včetně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y jsou smluvní a dodavatel si vyhrazuje právo po vzájemné dohodě výši cen měnit oboustranně schváleným dodat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ktura na částku úhrady předmětu smlouvy bude vystavena k poslednímu dni daného měsíce s lhůtou splatnosti 14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  <w:t>Termín a způsob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 plnění předmětu smlouvy je stanoven od 1. 9. 2016 na dobu neurčitou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 </w:t>
        <w:tab/>
        <w:t>Práva ná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není možné věc užívat 3 po sobě jdoucí pracovní dny, má nájemce právo, aby mu pronajímatel dočasně poskytl k užívání jinou vě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  <w:tab/>
        <w:t>Povinnosti ná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jemce odpovídá za zničení, poškození nebo ztrátu pronajatého kopírovacího zařízení. Tuto skutečnost je povinen hlásit pronajímatel nejpozději do 2 hodin od času zjištění události. V případě, že pojišťovna nahlášenou pojistnou událost neuhradí, je nájemce povinen pronajímateli okamžitě uhradit finanční ztrátu, která zahrnuje nájemné ke dni ztráty (poškození), zůstatkovou hodnotu zařízení a ušlý zisk do konce platnosti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jemce je povinen dodržovat maximální počet kopií. Pokud by výrazně překročil tento limit (více jak o 25%) považuje se toto za hrubé porušení smlouvy, pokud není dohodnuto jinak (výměna za vyšší a výkonnější model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  <w:t>Ostatní ujedn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kutečnosti uvedené v této smlouvě nepovažuji za obchodní tajemství a udělují svolení k jejich zpřístupnění ve smyslu zákona č. 106/1999 Sb., o svobodném přístupu k informac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to smlouva je uzavřena na dobu neurčitou s měsíční výpovědní lhůtou. Obě smluvní strany mohou smlouvu vypovědět bez udání důvodu. V ostatním se řídí práva a povinnosti smluvních stran platný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jemce je povinen spolupracovat s pronajímatelem tak, aby byla umožněna činnost nutná k naplnění předmětu činnosti a to v termínu plnění dle odstavce 5. této smlouvy. Za předpokladu, že tak nájemce neučiní, zavazuje se nájemce uhradit pronajímateli úhradu dle odstavce 2. této smlouvy v plné výš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 smluvní strany potvrzují autentičnost této smlouvy svým podpisem. Zároveň smluvní strany prohlašují, že si tuto smlouvu přečetly, a že nebyla ujednána v tísni ani za jinak jednostranně nevýhodný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mlouva je vyhotovena ve dvou kopiích. Jedna kopie kompletní smlouvy je uložena u pronajímatele a druhá u nájem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7.</w:t>
        <w:tab/>
        <w:t>Podpisy smluvních stra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Litvínově dne: 30. 6. 201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</w:t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>Pronajímatel</w:t>
        <w:tab/>
        <w:tab/>
        <w:tab/>
        <w:tab/>
        <w:tab/>
        <w:t xml:space="preserve">              Nájemce</w:t>
      </w:r>
    </w:p>
    <w:sectPr>
      <w:footerReference w:type="default" r:id="rId2"/>
      <w:type w:val="nextPage"/>
      <w:pgSz w:w="11906" w:h="16838"/>
      <w:pgMar w:left="964" w:right="96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1:00Z</dcterms:created>
  <dc:creator>Daniela Dohnalová</dc:creator>
  <dc:description/>
  <cp:keywords/>
  <dc:language>en-US</dc:language>
  <cp:lastModifiedBy>Kateřina Kurinovska</cp:lastModifiedBy>
  <cp:lastPrinted>2016-07-01T08:54:00Z</cp:lastPrinted>
  <dcterms:modified xsi:type="dcterms:W3CDTF">2018-03-29T13:41:00Z</dcterms:modified>
  <cp:revision>2</cp:revision>
  <dc:subject/>
  <dc:title>Smlouva o pronájmu č</dc:title>
</cp:coreProperties>
</file>