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OHODA O POSTOUPENÍ SMLOUVY</w:t>
      </w:r>
    </w:p>
    <w:p>
      <w:pPr>
        <w:pStyle w:val="Uzavenpodle"/>
        <w:spacing w:before="0" w:after="0"/>
        <w:rPr/>
      </w:pPr>
      <w:r>
        <w:rPr>
          <w:rFonts w:cs="Cambria" w:ascii="Cambria" w:hAnsi="Cambria"/>
        </w:rPr>
        <w:t>uzavřená dle § 1895 a násl. zákona č. 89/2012 Sb., občanského zákoníku,</w:t>
      </w:r>
    </w:p>
    <w:p>
      <w:pPr>
        <w:pStyle w:val="Uzavenpodle"/>
        <w:rPr/>
      </w:pPr>
      <w:r>
        <w:rPr>
          <w:rFonts w:cs="Cambria" w:ascii="Cambria" w:hAnsi="Cambria"/>
        </w:rPr>
        <w:t>mezi smluvními stranami: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  <w:b/>
        </w:rPr>
        <w:t>Základní škola Nová Paka, Komenského 555</w:t>
      </w:r>
      <w:r>
        <w:rPr>
          <w:rFonts w:cs="Cambria" w:ascii="Cambria" w:hAnsi="Cambria"/>
        </w:rPr>
        <w:br/>
        <w:t>se sídlem Komenského 555, 509 01 Nová Paka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ČO: 49305620</w:t>
        <w:br/>
        <w:t>zastoupená Mgr. Milan Schlögl</w:t>
      </w:r>
    </w:p>
    <w:p>
      <w:pPr>
        <w:pStyle w:val="Normal"/>
        <w:jc w:val="left"/>
        <w:rPr/>
      </w:pPr>
      <w:r>
        <w:rPr>
          <w:rFonts w:cs="Cambria" w:ascii="Cambria" w:hAnsi="Cambria"/>
          <w:i/>
        </w:rPr>
        <w:t>(dále jen „postupitel“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  <w:b/>
        </w:rPr>
        <w:t>Základní škola, Hradec Králové, M. Horákové 258</w:t>
      </w:r>
      <w:r>
        <w:rPr>
          <w:rFonts w:cs="Cambria" w:ascii="Cambria" w:hAnsi="Cambria"/>
        </w:rPr>
        <w:br/>
        <w:t>se sídlem M. Horákové 258, 500 06 Hradec Králové 6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ČO: 62695177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stoupená Mgr. Ondřej Fajfr</w:t>
      </w:r>
    </w:p>
    <w:p>
      <w:pPr>
        <w:pStyle w:val="Normal"/>
        <w:jc w:val="lef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dále jen „postupník“)</w:t>
      </w:r>
    </w:p>
    <w:p>
      <w:pPr>
        <w:pStyle w:val="Normal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9"/>
        <w:jc w:val="left"/>
        <w:rPr/>
      </w:pPr>
      <w:r>
        <w:rPr>
          <w:rFonts w:cs="Cambria" w:ascii="Cambria" w:hAnsi="Cambria"/>
          <w:i/>
        </w:rPr>
        <w:t>(společně též „smluvní strany"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Úvodní ustanovení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 xml:space="preserve">Postupitel tímto prohlašuje, že dne 12. 03. 2018 uzavřel se společností </w:t>
      </w:r>
      <w:r>
        <w:rPr>
          <w:rFonts w:cs="Cambria" w:ascii="Cambria" w:hAnsi="Cambria"/>
          <w:b/>
        </w:rPr>
        <w:t>COMPLEX, spol. s.r.o.</w:t>
      </w:r>
      <w:r>
        <w:rPr>
          <w:rFonts w:cs="Cambria" w:ascii="Cambria" w:hAnsi="Cambria"/>
        </w:rPr>
        <w:t>, se sídlem Bavorská 856/14, 155 00 Praha 5 - Stodůlky, IČO: 18627641 (dále jen „postoupená strana“) kupní smlouvu, jejímž předmětem je dodávka 42ks sad pomůcek na chemii s tím kompatibilních 42 licencí softwaru pro školy sdružené pod centrálním zadavatelem Institut pro regionální spolupráci, o.p.s. v rozsahu dle technických podmínek (dále jen „postoupená smlouva“)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věřená kopie postoupené smlouvy tvoří přílohu této dohody a je její nedílnou součástí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upitel tímto prohlašuje, že povaha postoupené smlouvy nevylučuje postoupení práv a povinností z ní vyplývajících třetí osobě. Postupitel dále prohlašuje, že z postoupené smlouvy dosud nebylo nic plněno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br/>
        <w:t>Postoupení smlouvy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upitel za souhlasu postoupené strany převádí veškerá práva a povinnosti z postupované smlouvy na postupníka a sám se v plném rozsahu od svých povinností z postoupené smlouvy osvobozuje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řevod práv a povinností dle bodu 2.1 se provádí bezúplatně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br/>
        <w:t>Účinnost postoupení smlouvy</w:t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oupení smlouvy je vůči smluvním stranám účinné dnem podepsání této smlouvy poslední smluvní stranou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oupení smlouvy je vůči postoupené straně účinné od jejího souhlasu. Souhlasila-li postoupená strana předem, je postoupení smlouvy vůči postoupené straně účinné okamžikem, kdy jí postupitel postoupení smlouvy oznámí nebo kdy jí postupník postoupení smlouvy prokáže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ávěrečná ustanovení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>Tato smlouva je vyhotovena ve třech stejnopisech, z nichž po jednom stejnopisu obdrží každá smluvní strana a jedno vyhotovení obdrží postoupená strana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loha č. 1: Kupní smlouva ze dne 12. 03. 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a"/>
        <w:rPr>
          <w:rFonts w:ascii="Cambria" w:hAnsi="Cambria" w:cs="Cambria"/>
        </w:rPr>
      </w:pPr>
      <w:r>
        <w:rPr>
          <w:rFonts w:cs="Cambria" w:ascii="Cambria" w:hAnsi="Cambria"/>
        </w:rPr>
        <w:t>V …………………. dne ………….. 2018</w:t>
      </w:r>
    </w:p>
    <w:p>
      <w:pPr>
        <w:pStyle w:val="Podpisy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  <w:br/>
        <w:t>postupitel</w:t>
      </w:r>
    </w:p>
    <w:p>
      <w:pPr>
        <w:pStyle w:val="Data"/>
        <w:rPr>
          <w:rFonts w:ascii="Cambria" w:hAnsi="Cambria" w:cs="Cambria"/>
        </w:rPr>
      </w:pPr>
      <w:r>
        <w:rPr>
          <w:rFonts w:cs="Cambria" w:ascii="Cambria" w:hAnsi="Cambria"/>
        </w:rPr>
        <w:t>V …………………. dne ………….. 2018</w:t>
      </w:r>
    </w:p>
    <w:p>
      <w:pPr>
        <w:pStyle w:val="Podpisy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...</w:t>
        <w:br/>
        <w:t>postupník</w:t>
      </w:r>
    </w:p>
    <w:p>
      <w:pPr>
        <w:sectPr>
          <w:type w:val="continuous"/>
          <w:pgSz w:w="11906" w:h="16838"/>
          <w:pgMar w:left="1134" w:right="1134" w:gutter="0" w:header="709" w:top="1418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pisy"/>
        <w:numPr>
          <w:ilvl w:val="0"/>
          <w:numId w:val="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Podpis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 postoupením postupované smlouvy, týkající se dodávky 42ks sad pomůcek na chemii s tím kompatibilních 42 licencí softwaru pro školy, uzavřené dne 12. 3. 2018 mezi Základní školou Nová Paka, Komenského 555, 509 01 Nová Paka a firmou Complex, spol. s.r.o., Bavorská 856/14, 155 00 Praha 5 – Stodůlky, z postupitele Základní škola Nová Paka, Komenského 555, 509 01 Nová Paka na postupníka Základní škola, Hradec Králové, M. Horákové 258, 500 06 Hradec Králové, souhlasí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  <w:b/>
        </w:rPr>
        <w:t>COMPLEX, spol. s.r.o.</w:t>
      </w:r>
      <w:r>
        <w:rPr>
          <w:rFonts w:cs="Cambria" w:ascii="Cambria" w:hAnsi="Cambria"/>
        </w:rPr>
        <w:br/>
        <w:t>se sídlem Bavorská 856/14, 155 00 Praha 5 - Stodůlky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ČO: 18627641</w:t>
        <w:br/>
        <w:t>zastoupená: Jiří Chlachula, jednatel</w:t>
      </w:r>
    </w:p>
    <w:p>
      <w:pPr>
        <w:pStyle w:val="Smluvnstrany"/>
        <w:rPr>
          <w:rFonts w:ascii="Cambria" w:hAnsi="Cambria" w:cs="Cambria"/>
        </w:rPr>
      </w:pPr>
      <w:r>
        <w:rPr>
          <w:rFonts w:cs="Cambria" w:ascii="Cambria" w:hAnsi="Cambria"/>
        </w:rPr>
        <w:t>zapsaná v obchodním rejstříku vedeném Městským soudem v Praze, oddíl C, vložka 5829</w:t>
      </w:r>
    </w:p>
    <w:p>
      <w:pPr>
        <w:pStyle w:val="Podpis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49" w:gutter="0" w:header="0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y"/>
        <w:spacing w:before="600" w:after="200"/>
        <w:contextualSpacing/>
        <w:rPr/>
      </w:pPr>
      <w:r>
        <w:rPr/>
        <w:t>……………………………………………………………………</w:t>
      </w:r>
      <w:r>
        <w:rPr>
          <w:rFonts w:cs="Cambria" w:ascii="Cambria" w:hAnsi="Cambria"/>
        </w:rPr>
        <w:t>..</w:t>
        <w:br/>
        <w:t>postoupená stran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8175" cy="992505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7:00Z</dcterms:created>
  <dc:creator>admin</dc:creator>
  <dc:description/>
  <cp:keywords/>
  <dc:language>en-US</dc:language>
  <cp:lastModifiedBy>novotny</cp:lastModifiedBy>
  <cp:lastPrinted>2014-11-14T19:26:00Z</cp:lastPrinted>
  <dcterms:modified xsi:type="dcterms:W3CDTF">2018-03-29T10:52:00Z</dcterms:modified>
  <cp:revision>9</cp:revision>
  <dc:subject/>
  <dc:title/>
</cp:coreProperties>
</file>