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ek z r. 2018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 Smlouvě o řešení  části grantového projektu a poskytnutí části účelových prostředků 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 státního rozpočtu ČR  na jeho podpor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. 17-00902S panelu č. P1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.1. Ústav teorie informace a automatizace AV ČR, v.v.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Pod vodárenskou věží 4, 182 08 Praha 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Č: </w:t>
      </w:r>
      <w:r>
        <w:rPr>
          <w:rFonts w:cs="Arial Narrow" w:ascii="Arial Narrow" w:hAnsi="Arial Narrow"/>
          <w:sz w:val="20"/>
          <w:szCs w:val="20"/>
        </w:rPr>
        <w:t>679855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 Doc. RNDr. Jiřina Vejnarová, CSc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: ČSOB Praha 8, č. účtu xxxxxxxxx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příjemce</w:t>
      </w:r>
      <w:r>
        <w:rPr>
          <w:rFonts w:cs="Arial Narrow" w:ascii="Arial Narrow" w:hAnsi="Arial Narrow"/>
          <w:sz w:val="20"/>
        </w:rPr>
        <w:t xml:space="preserve"> na straně jedné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.2. Technická univerzita v Liberci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ídlo: Studentská 1402/2, 461 17 Liberec 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Č: </w:t>
      </w:r>
      <w:r>
        <w:rPr>
          <w:rFonts w:cs="Arial Narrow" w:ascii="Arial Narrow" w:hAnsi="Arial Narrow"/>
          <w:sz w:val="20"/>
          <w:szCs w:val="20"/>
        </w:rPr>
        <w:t>4674788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 doc. RNDr. Miroslav Brzezina, CSc, rekto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: ČSOB Liberec, 1. maje 18, č.u. xxxxxxxx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další účastník</w:t>
      </w:r>
      <w:r>
        <w:rPr>
          <w:rFonts w:cs="Arial Narrow" w:ascii="Arial Narrow" w:hAnsi="Arial Narrow"/>
          <w:sz w:val="20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uzavírají ve smyslu ust. § 1746 odst. (2) zákona č. 89/2012 Sb., občanského zákoníku v platném znění, a s přihlédnutím k ustanovením zákona č. 130/2002 Sb., o podpoře výzkumu, experimentálního vývoje a inovací v platném znění, tento dodatek ke Smlouvě o řešení části grantového projektu a poskytnutí části účelových prostředků ze státního rozpočtu ČR na podporu řešení grantového projekt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  <w:tab/>
        <w:tab/>
        <w:t>Název grantového projektu: Pokročilé metody slepé separace podprostorů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>Registrační číslo grantového projektu: (dále jen „Projekt“) 17-00902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sz w:val="20"/>
        </w:rPr>
        <w:t>Datum zahájení řešení projektu: 01.01.2017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Datum ukončení řešení projektu: 31.12.201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ab/>
        <w:t xml:space="preserve"> </w:t>
        <w:tab/>
      </w:r>
      <w:r>
        <w:rPr>
          <w:rFonts w:cs="Arial Narrow" w:ascii="Arial Narrow" w:hAnsi="Arial Narrow"/>
          <w:sz w:val="20"/>
        </w:rPr>
        <w:t xml:space="preserve">Odpovědný řešitel projektu: Ing. Petr Tichavský, CSc.. </w:t>
      </w:r>
      <w:r>
        <w:rPr>
          <w:rFonts w:cs="Arial Narrow" w:ascii="Arial Narrow" w:hAnsi="Arial Narrow"/>
          <w:sz w:val="20"/>
          <w:szCs w:val="20"/>
        </w:rPr>
        <w:t>(dále jen řešitel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Odpovědný spoluřešitel projektu: Doc. Ing. Zbyněk Koldovský, Ph.D. </w:t>
      </w:r>
      <w:r>
        <w:rPr>
          <w:rFonts w:cs="Arial Narrow" w:ascii="Arial Narrow" w:hAnsi="Arial Narrow"/>
          <w:sz w:val="20"/>
        </w:rPr>
        <w:t>(dále jen spoluřešitel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ind w:left="720" w:hanging="0"/>
        <w:jc w:val="both"/>
        <w:rPr/>
      </w:pPr>
      <w:r>
        <w:rPr>
          <w:rFonts w:cs="Arial Narrow" w:ascii="Arial Narrow" w:hAnsi="Arial Narrow"/>
          <w:sz w:val="20"/>
        </w:rPr>
        <w:t xml:space="preserve">Výše podpory určená pro dalšího účastníka na r. 2018 a 2019  může činit až 1 982 tis. Kč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ind w:left="70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 xml:space="preserve">Na řešení věcné náplně části grantového projektu budou příjemcem  poskytnuty dalšímu účastníkovi pro rok </w:t>
      </w:r>
      <w:r>
        <w:rPr>
          <w:rFonts w:cs="Arial Narrow" w:ascii="Arial Narrow" w:hAnsi="Arial Narrow"/>
          <w:b/>
          <w:bCs/>
          <w:sz w:val="20"/>
        </w:rPr>
        <w:t>2018</w:t>
      </w:r>
      <w:r>
        <w:rPr>
          <w:rFonts w:cs="Arial Narrow" w:ascii="Arial Narrow" w:hAnsi="Arial Narrow"/>
          <w:sz w:val="20"/>
        </w:rPr>
        <w:t xml:space="preserve"> následující grantové prostředky v celkové výši </w:t>
      </w:r>
      <w:r>
        <w:rPr>
          <w:rFonts w:cs="Arial Narrow" w:ascii="Arial Narrow" w:hAnsi="Arial Narrow"/>
          <w:b/>
          <w:bCs/>
          <w:sz w:val="20"/>
        </w:rPr>
        <w:t>991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is. Kč, z toho věcné náklady </w:t>
      </w:r>
      <w:r>
        <w:rPr>
          <w:rFonts w:cs="Arial Narrow" w:ascii="Arial Narrow" w:hAnsi="Arial Narrow"/>
          <w:b/>
          <w:bCs/>
          <w:sz w:val="20"/>
        </w:rPr>
        <w:t>xxx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is. Kč, osobní náklady        </w:t>
      </w:r>
      <w:r>
        <w:rPr>
          <w:rFonts w:cs="Arial Narrow" w:ascii="Arial Narrow" w:hAnsi="Arial Narrow"/>
          <w:b/>
          <w:bCs/>
          <w:sz w:val="20"/>
        </w:rPr>
        <w:t>xxx</w:t>
      </w:r>
      <w:r>
        <w:rPr>
          <w:rFonts w:cs="Arial Narrow" w:ascii="Arial Narrow" w:hAnsi="Arial Narrow"/>
          <w:sz w:val="20"/>
        </w:rPr>
        <w:t xml:space="preserve"> tis. Kč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Budou-li pro rok </w:t>
      </w:r>
      <w:r>
        <w:rPr>
          <w:rFonts w:cs="Arial Narrow" w:ascii="Arial Narrow" w:hAnsi="Arial Narrow"/>
          <w:b/>
          <w:sz w:val="20"/>
        </w:rPr>
        <w:t>2019</w:t>
      </w:r>
      <w:r>
        <w:rPr>
          <w:rFonts w:cs="Arial Narrow" w:ascii="Arial Narrow" w:hAnsi="Arial Narrow"/>
          <w:sz w:val="20"/>
        </w:rPr>
        <w:t xml:space="preserve"> splněny předpoklady pro pokračování podpory Projektu, poskytne příjemce dalšímu účastníkovi v daném roce řešení projektu jemu určenou  část podpory dle Rozpisu Grantových prostředků Projektu,</w:t>
      </w:r>
      <w:r>
        <w:rPr>
          <w:rFonts w:cs="Arial Narrow" w:ascii="Arial Narrow" w:hAnsi="Arial Narrow"/>
          <w:color w:val="000000"/>
          <w:sz w:val="20"/>
        </w:rPr>
        <w:t xml:space="preserve"> který  je uveden v Dodatku č. 1 z roku 2018 ke  Smlouvě o poskytnutí dotace na podporu grantového projektu uzavřeného mezi poskytovatelem a příjemcem.</w:t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lší účastník prohlašuje, že se všichni účastníci projektu z jeho strany seznámili s hodnocením dosavadního řešení Projektu a zavazuje se, že další řešení Projektu bude prováděno v souladu s těmito doporučeními.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nto dodatek je sepsán  v pěti stejnopisech s platností originálu, z nichž každá ze smluvních stran obdrží dvě vyhotovení a jedno vyhotovení bude příjemcem doručeno poskytovateli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0"/>
        </w:rPr>
        <w:t>Nedílnou součástí tohoto dodatku je kopie Dodatku č. 1 z r. 2018, uzavřeného mezi poskytovatelem a příjemcem a včetně přílohy č. 1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tatní ustanovení uzavřené smlouvy zůstávají v platnost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příjemce:</w:t>
        <w:tab/>
        <w:t>...........................................................</w:t>
        <w:tab/>
        <w:tab/>
        <w:t>datum: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oc. RNDr. Jiřina Vejnarová, CSc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Řešitel:</w:t>
        <w:tab/>
        <w:t>...........................................................</w:t>
        <w:tab/>
        <w:tab/>
        <w:t>datum: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ab/>
        <w:tab/>
        <w:t xml:space="preserve">Ing. Petr Tichavský, CSc.       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dalšího účastníka:</w:t>
        <w:tab/>
        <w:t>...........................................................</w:t>
        <w:tab/>
        <w:tab/>
        <w:t>datum: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Doc. RNDr, Miroslav Brzezina, CSc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</w:t>
        <w:tab/>
        <w:t>...........................................................</w:t>
        <w:tab/>
        <w:tab/>
        <w:t>datum: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/>
        <w:tab/>
      </w:r>
      <w:r>
        <w:rPr>
          <w:rFonts w:cs="Arial Narrow" w:ascii="Arial Narrow" w:hAnsi="Arial Narrow"/>
          <w:sz w:val="20"/>
        </w:rPr>
        <w:t xml:space="preserve"> Doc. Ing. Zbyněk Koldovský, Ph.D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center" w:pos="30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8:00Z</dcterms:created>
  <dc:creator>Jaroslava Marešová</dc:creator>
  <dc:description/>
  <cp:keywords/>
  <dc:language>en-US</dc:language>
  <cp:lastModifiedBy>JM</cp:lastModifiedBy>
  <cp:lastPrinted>2014-03-07T08:40:00Z</cp:lastPrinted>
  <dcterms:modified xsi:type="dcterms:W3CDTF">2018-03-29T12:43:00Z</dcterms:modified>
  <cp:revision>3</cp:revision>
  <dc:subject/>
  <dc:title>Dodatek</dc:title>
</cp:coreProperties>
</file>