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čelka Mája: Medové hry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. a 11.3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1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11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9.2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4.3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