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5 000,- Kč bez DPH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o nejdří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9. 3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5 000,- Kč bez DPH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 nejdřív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9. 3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form.s.r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oněvova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0 00  Prah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form.s.r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oněvova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0 00  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6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6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tbl>
      <w:tblPr>
        <w:tblW w:w="69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800"/>
        <w:gridCol w:w="619"/>
        <w:gridCol w:w="655"/>
      </w:tblGrid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A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140x80, v. 74,2 cm, kovová podnož, otvor pro zásuvkový panel v levém rohu 225x110x70mm*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140x80, v. 74,2 cm, kovová podnož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/2M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2x dveře, police, zámek, 80x47, v. 73,5 cm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8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šáková stěna 85x150 cm, 5 háčků (celková š. 340 cm, v. 150 cm)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řesné umístění otvoru odsouhlasíme ve výrobní dokumentac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2:00Z</dcterms:created>
  <dc:creator>VOHADLO</dc:creator>
  <dc:description/>
  <dc:language>en-US</dc:language>
  <cp:lastModifiedBy>Vohadlo Jiří</cp:lastModifiedBy>
  <cp:lastPrinted>2017-04-18T13:25:00Z</cp:lastPrinted>
  <dcterms:modified xsi:type="dcterms:W3CDTF">2018-03-29T11:37:00Z</dcterms:modified>
  <cp:revision>3</cp:revision>
  <dc:subject/>
  <dc:title>ź</dc:title>
</cp:coreProperties>
</file>