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Základní umělecká škola J. B. Foerstera, Valdštejnovo nám. 1, 506 01  Jičín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Zastoupená Mgr. Jaroslavou Komárkovou (tel: xxxxxxx)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ČO: 67440690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(dále jen spolupořadatel)</w:t>
      </w:r>
    </w:p>
    <w:p>
      <w:pPr>
        <w:pStyle w:val="Normal"/>
        <w:ind w:left="36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Kulturní zařízení města Jičína, Husova 206, 506 01 Jičín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szCs w:val="24"/>
        </w:rPr>
        <w:t>se sídlem Husova 206, 506 01 Jičín,</w:t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zapsaná v Obchodním rejstříku u Kraj. soudu v Hr. Králové, odd. Pr, vložka č. 84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ČO 13584430, DIČ CZ13584430,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ankovní spojení: ČS Jičín, č. ú. 1161396389/0800</w:t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zastoupené Bc. Pavlem Nožičkou, ředitelem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kontaktní osoba: Dana Vejnárková (tel.: 493 592 793, 602 189 369, vejnarkova@kzmj.cz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dále jen KZMJ)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DODATEK č. 1 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ke SMLOUVĚ O SPOLUPRÁCI č. 1049/2018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24"/>
        </w:rPr>
        <w:t>KZMJ pro uvedení muzikálu Stvoření světa zaji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světlovače na všechna představení včetně zkouš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 Light" w:ascii="Calibri Light" w:hAnsi="Calibri Light"/>
          <w:szCs w:val="24"/>
        </w:rPr>
        <w:t>přefakturaci nákladů na osvětlovače na základě odsouhlasených výkazů práce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 Jičíně dne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rFonts w:cs="Calibri Light" w:ascii="Calibri Light" w:hAnsi="Calibri Light"/>
          <w:szCs w:val="24"/>
        </w:rPr>
        <w:t>----------------------------------------</w:t>
        <w:tab/>
        <w:tab/>
        <w:t xml:space="preserve">                            -----------------------------------------                  </w:t>
        <w:tab/>
        <w:t xml:space="preserve">                                        Bc. Pavel Nožička, ředitel KZMJ </w:t>
        <w:tab/>
        <w:t xml:space="preserve">       </w:t>
        <w:tab/>
        <w:tab/>
        <w:tab/>
        <w:t xml:space="preserve">   Bc. Jaroslava Komárk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right="0" w:hanging="0"/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1:00Z</dcterms:created>
  <dc:creator>jandova</dc:creator>
  <dc:description/>
  <cp:keywords/>
  <dc:language>en-US</dc:language>
  <cp:lastModifiedBy>Marek Vondrák</cp:lastModifiedBy>
  <cp:lastPrinted>2018-03-09T12:49:00Z</cp:lastPrinted>
  <dcterms:modified xsi:type="dcterms:W3CDTF">2018-03-29T10:46:00Z</dcterms:modified>
  <cp:revision>6</cp:revision>
  <dc:subject/>
  <dc:title>1</dc:title>
</cp:coreProperties>
</file>