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. Jiří Lejsek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jkova 369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 xml:space="preserve">IČ 14729482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 xml:space="preserve">stavbu: </w:t>
      </w:r>
      <w:r>
        <w:rPr>
          <w:rFonts w:eastAsia="Calibri" w:cs="Arial" w:ascii="Arial" w:hAnsi="Arial"/>
          <w:b/>
          <w:lang w:eastAsia="en-US"/>
        </w:rPr>
        <w:t xml:space="preserve">Objekt školy a dílen, U Kapličky 761/II, Sušice, stavební úpravy, návrh úspor energie, registrační číslo projektu: CZ.05.5.18/0.0/0.0/16_039/0004261 </w:t>
      </w:r>
      <w:r>
        <w:rPr>
          <w:rFonts w:cs="Arial" w:ascii="Arial" w:hAnsi="Arial"/>
          <w:b/>
        </w:rPr>
        <w:t>(dále jen „investiční akce“)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2. Předmětem plnění této smlouvy je </w:t>
      </w:r>
      <w:r>
        <w:rPr>
          <w:rFonts w:cs="Arial" w:ascii="Arial" w:hAnsi="Arial"/>
          <w:b/>
          <w:bCs/>
        </w:rPr>
        <w:t xml:space="preserve">provedení výkonu autorského dozoru (AD) na akci: </w:t>
      </w:r>
      <w:r>
        <w:rPr>
          <w:rFonts w:eastAsia="Calibri" w:cs="Arial" w:ascii="Arial" w:hAnsi="Arial"/>
          <w:b/>
          <w:lang w:eastAsia="en-US"/>
        </w:rPr>
        <w:t xml:space="preserve">Objekt školy a dílen, U Kapličky 761/II, Sušice, stavební úpravy, návrh úspor energie, registrační číslo projektu: CZ.05.5.18/0.0/0.0/16_039/0004261 </w:t>
      </w:r>
      <w:r>
        <w:rPr>
          <w:rFonts w:cs="Arial" w:ascii="Arial" w:hAnsi="Arial"/>
          <w:b/>
        </w:rPr>
        <w:t>(dále jen „investiční akce“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 Průběžná kontrola dodržení projektu s přihlédnutím k podmínkám stanoveným ve stavebním řízení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ojektové řešení závad v projektové dokumentaci vznesených objednatelem nebo zhotovitel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rojektové řešení těchto závad bude provedeno bezplatně a neprodlen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e zhotovitelem provedené práce budou v rozsahu a kvalitě v souladu se zadávací dokumentací stavby a že zhotovitelem předpokládané finanční náklady stavby budou předkládány po kontrole příkazníka v souladu s harmonogramem prováděné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doba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1.   Místem plnění je objekt </w:t>
      </w:r>
      <w:r>
        <w:rPr>
          <w:rStyle w:val="Datalabel"/>
          <w:rFonts w:cs="Arial" w:ascii="Arial" w:hAnsi="Arial"/>
        </w:rPr>
        <w:t xml:space="preserve">školy a dílen, U Kapličky 761/II, </w:t>
      </w:r>
      <w:r>
        <w:rPr>
          <w:rFonts w:cs="Arial" w:ascii="Arial" w:hAnsi="Arial"/>
        </w:rPr>
        <w:t>včetně pozemků stavebníka KÚ Sušice nad Otavou, 1268, 1380,1476, 666/I, 2220/I, 220/II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.2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</w:rPr>
        <w:t xml:space="preserve">Smlouva se uzavírá na dobu určitou s plněním od 27. 3. 2018 do 30. 6. 2019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1. Cena za plnění předmětu smlouv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ze po dobu realizace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  </w:t>
      </w:r>
      <w:r>
        <w:rPr>
          <w:rFonts w:cs="Arial" w:ascii="Arial" w:hAnsi="Arial"/>
          <w:b/>
        </w:rPr>
        <w:t>99 174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DPH 21 % </w:t>
      </w:r>
      <w:r>
        <w:rPr>
          <w:rFonts w:cs="Arial" w:ascii="Arial" w:hAnsi="Arial"/>
          <w:b/>
        </w:rPr>
        <w:t>20 826 Kč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celkem vč. DPH </w:t>
      </w:r>
      <w:r>
        <w:rPr>
          <w:rFonts w:cs="Arial" w:ascii="Arial" w:hAnsi="Arial"/>
          <w:b/>
        </w:rPr>
        <w:t>120 0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2. Uvedená cena je cenou nejvýše přípustnou, obsahující veškeré náklady potřebné na splnění předmětu smlouvy, odpovídající místu a ceně obvyklé. Fakturace bude probíhat v  pravidelných čtvrtletních splátkách ve výši 24 000 Kč s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po dokončení stavby bude vystavena po odstranění případných vad a nedodělků a vydání kolaudačního souhl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3. Pokud se smluvní strany nedohodnou jinak v případě rozšíření nebo zmenšení rozsahu předmětu plnění této smlouvy dle požadavků příkazce bude upravena v dodatku k této smlouvě též odměna pro příkazníka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4. Splatnost faktur se stanovuje na 10 dní od jejich doručení příkazníkovi.  Faktura bude mít veškeré náležitosti daňového dokladu a bude považována za uhrazenou v okamžiku připsání fakturované částky na účet příkaz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bude činnost sjednanou touto smlouvou hradit příkazníkovi na základě faktur, které příkazník vystaví vždy do 10. dne následujícího měsíce kalendářního roku (částky vč. DPH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IX.1. Pokud není v této smlouvě stanoveno jinak, řídí se tento smluvní vztah příslušnými ustanoveními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 27. 3.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říkazce                                                                                     příkazník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Václav Franěk</dc:creator>
  <dc:description/>
  <cp:keywords/>
  <dc:language>en-US</dc:language>
  <cp:lastModifiedBy>Pavla Holmanová, Ing.</cp:lastModifiedBy>
  <cp:lastPrinted>2018-03-29T09:51:00Z</cp:lastPrinted>
  <dcterms:modified xsi:type="dcterms:W3CDTF">2018-03-29T09:12:00Z</dcterms:modified>
  <cp:revision>4</cp:revision>
  <dc:subject/>
  <dc:title/>
</cp:coreProperties>
</file>