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655"/>
        <w:gridCol w:w="1782"/>
        <w:gridCol w:w="481"/>
        <w:gridCol w:w="1799"/>
        <w:gridCol w:w="583"/>
        <w:gridCol w:w="1707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dnávka číslo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m1218/0057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stavení objednávky: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3.2018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ín dodání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10.4.2018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uvní vztah se řídí ustanovením § 2586 a násl. Zákona č. 89_2012 Sb.,občanský zákoník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objednatele: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zhotovitele: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odí Odry, státní podnik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ESAKO zemědělská výroba s.r.o 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enská 3101/49, Moravská Ostrava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avská 10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učovací číslo: 701 26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47 75 Velké Heraltice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 00 Ostrava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89002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7089002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32236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60322365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pis v obchodním rejstříku u Krajského soudu</w:t>
              <w:br/>
              <w:t>v Ostravě oddíl A XIV, vložka 584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akturu zašlete dvojmo na adresu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dresa pro doručování: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dí Odry, státní podnik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SAKO zem.výroba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ymírova 2347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vská 10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8 01 Frýdek-Místek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 75 Velké Heraltice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ovní spojení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y:</w:t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ů od vystavení faktury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a místo odeslání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hotovitel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níže uvedené zboží a to včetně uskladnění a průběžné nakládky v roce 20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096"/>
        <w:gridCol w:w="1172"/>
        <w:gridCol w:w="13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velik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ová cena bez DP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č/kg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č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krm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76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 xml:space="preserve">Dodavatel souhlasí s platbou DPH na účet místně příslušného správce daně v případě, že bude v registru plátců DPH označen jako nespolehlivý, nebo bude požadovat úhradu na jiný než zveřejněný bankovní účet podle § 109 odst. 2 písm. c) </w:t>
        <w:br/>
        <w:t>zákona č. 235/2004 Sb. o dani z přidané hodnoty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Dodavatel souhlasí s tím, aby za účelem sjednání a uzavření této smlouvy Povodí Odry, státní podn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zajišťoval, zpracovával, a uchovával v písemné, listinné a automatizované podobě jeho osobní úd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ve smyslu zák. č. 101/2000 Sb., o ochraně osobních údajů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Za účelem zveřejnění této smlouvy v registru smluv uděluje objednatel souhlas na dobu neurčitou se zveřejně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vých osobních údajů v registru smlu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mluvní strany výslovně souhlasí, že tato smlouva bude zveřejněna podle zák. č. 340/2015 Sb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zákon o registru smluv, ve znění pozdějších předpisů, a to včetně příloh, dodatků, odvozených dokument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a metadat. Za tím účelem se smluvní strany zavazují v rámci kontraktačního procesu připravit smlouv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v otevřeném a strojově čitelném formátu.</w:t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bCs/>
          <w:color w:val="000000"/>
          <w:sz w:val="16"/>
          <w:szCs w:val="16"/>
        </w:rPr>
        <w:t>Smluvní strany nepovažují žádné ustanovení smlouvy za obchodní tajemství.</w:t>
      </w:r>
    </w:p>
    <w:p>
      <w:pPr>
        <w:pStyle w:val="Normal"/>
        <w:spacing w:lineRule="auto" w:line="240" w:before="0" w:after="6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5"/>
        <w:gridCol w:w="28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Podpis zhotovitele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pis objednatele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: 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ku vyřizuje: 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um: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atum:26.3.2018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faktuře uvádějte název odběratele v plném nezkráceném znění tj:</w:t>
              <w:br/>
              <w:t>Povodí Odry, státní podnik (nepoužívejte zkratku s.p.) a číslo objednávky:</w:t>
              <w:br/>
            </w:r>
            <w:r>
              <w:rPr>
                <w:sz w:val="20"/>
                <w:szCs w:val="20"/>
              </w:rPr>
              <w:t>Jedno Vámi potvrzené vyhotovení objednávky zašlete prosím zpět !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m1218/0057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ist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9:00Z</dcterms:created>
  <dc:creator>Vasenkova</dc:creator>
  <dc:description/>
  <cp:keywords/>
  <dc:language>en-US</dc:language>
  <cp:lastModifiedBy>test</cp:lastModifiedBy>
  <cp:lastPrinted>2016-07-29T10:50:00Z</cp:lastPrinted>
  <dcterms:modified xsi:type="dcterms:W3CDTF">2018-03-29T09:09:00Z</dcterms:modified>
  <cp:revision>3</cp:revision>
  <dc:subject/>
  <dc:title/>
</cp:coreProperties>
</file>