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38 201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2. 201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řiložené cenové nabídky u Vás objednáváme opravu omítek a výmalbu stěn v místnostech 1.03, 1.04, 1.05, 1.31 v budově „A“ Vědeckotechnického parku Plzeň, a.s., za cenu 12.961,- Kč bez DPH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iloslav Maštera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Admin</dc:creator>
  <dc:description/>
  <cp:keywords/>
  <dc:language>en-US</dc:language>
  <cp:lastModifiedBy>Koutníková Zuzana</cp:lastModifiedBy>
  <cp:lastPrinted>2018-02-28T07:55:00Z</cp:lastPrinted>
  <dcterms:modified xsi:type="dcterms:W3CDTF">2018-03-29T09:47:00Z</dcterms:modified>
  <cp:revision>3</cp:revision>
  <dc:subject/>
  <dc:title>Váš dopis zn</dc:title>
</cp:coreProperties>
</file>