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>Dobrý den,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>děkujeme za objednávku. Jakmile budou paměti k dispozici, ihned vám je pošleme přepravní službou.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>S přáním hezkého víkendu,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>INTAC s.r.o.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>Dne 2.3.2018 v 12:00    napsal(a)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Dobrý den </w:t>
      </w:r>
      <w:r>
        <w:rPr>
          <w:rFonts w:cs="Calibri"/>
          <w:color w:val="000000"/>
          <w:sz w:val="24"/>
          <w:szCs w:val="24"/>
          <w:lang w:eastAsia="cs-CZ"/>
        </w:rPr>
        <w:br/>
        <w:t> 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br/>
        <w:t>vyhráli jste výběrové řízení na tržišti NEN, OB7118- 019 (N006/18/V00001402), 8 GB  RAM pro DELL OPTIPLEX 7040/7050 ( Non-ECC dual-channel 2400MHz DDR4 SDRAM).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br/>
        <w:t>Prosím dodat co nejdříve. Fakturu a dodací list můžete poslat  emailem.</w:t>
        <w:br/>
        <w:t xml:space="preserve">Faktura se splatností 21 dní. Částka na faktuře musí být shodná s částkou vysoutěženou. 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>Prosím nezaokrouhlovat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. </w:t>
        <w:br/>
        <w:t>Na fakturu uvádějte č. objednávky - OB7118-xxx. Do adresy  uveďte kontaktní osobu -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Děkuji.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br/>
        <w:br/>
        <w:t>MZV Č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8:00Z</dcterms:created>
  <dc:creator>BEČKOVÁ Dagmar</dc:creator>
  <dc:description/>
  <dc:language>en-US</dc:language>
  <cp:lastModifiedBy>BEČKOVÁ Dagmar</cp:lastModifiedBy>
  <dcterms:modified xsi:type="dcterms:W3CDTF">2018-03-23T09:39:00Z</dcterms:modified>
  <cp:revision>1</cp:revision>
  <dc:subject/>
  <dc:title/>
</cp:coreProperties>
</file>