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MLOUVA  O DÍLO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ba:    </w:t>
      </w:r>
      <w:r>
        <w:rPr>
          <w:sz w:val="18"/>
          <w:szCs w:val="18"/>
        </w:rPr>
        <w:t>ZŠ Hradská Humpolec - oprava střechy nad školní jídel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 xml:space="preserve"> : Jan Práchenský, Klempířství J.P., Dolnokubínská 1672, 393 01 Pelhři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 věcech smluvních :      Jan Práchen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 věcech technických:    Jan Práchen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l : 7773112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.spojení : 0620565379/0800 Č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5110100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: pehifi@seznam.zc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dále jen zhotovi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jednate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škola Humpolec, Hradská 894, okres Pelhřimo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radská 894, 396 01 Humpolec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ý 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e věcech smluvních : PhDr. Vlastimil Fial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e věcech technických : PhDr.. Vlastimil Fiala, Milan Čape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el. 736 452 60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k. spojení : KB Humpolec 1536-261/010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 : 7050454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Č : CZ7050454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: reditel@zshradska.c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dále jen objedna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V souladu s ustanovením Občanského zákona se zhotovitel zavazuje pro objednatele provést akci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18"/>
          <w:szCs w:val="18"/>
        </w:rPr>
        <w:t>ZŠ Hradská Humpolec - oprava střechy nad školní jídelno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va bude provedena v souladu s předloženou nabídkou ze dne 13. 3. 2018, která je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hotovitel má po převzetí prací bez závad a nedodělků nárok na zaplacení ceny dle článku č.III této smlouvy. Za provedení díla je tento vázán pokyny objednavatele, zejména v otázkách termínů, kvality a množství dodávaného díl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souladu s ustanovením Občanského zákona se objednavatel zavazuje zaplatit zhotoviteli cenu sjednanou v souladu se zákonem č. 526/90 o cená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díla je stanovena pevnou smluvní cenou dle předané nabídky, která tvoří přílohu této smlouvy a činí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3 136,-   Kč 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ále k této ceně mohou být přičteny a odečteny položky, které vyplynou z požadavku investora mimo rámec cenové nabídky a dle skutečně provedeného díl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vatel se zavazuje uhradit částky na účet zhotovitele na základě faktury za dílo vystavené zhotovitelem objednateli (daňový doklad) po převzetí díla bez vad a nedodělků. Faktura je splatná do 30 dnů od data jejího vystaven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PLNĚN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hájení prací – 14. 3. 20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čení prací – 30. 4. 20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uvní strany se dohodly, že v případě nepříznivých klimatických podmínek bude termín posunut o nezbytně nutnou dobu. O stejnou dobu bude posunut i termín dokončení prací. Totéž platí i v případě přerušení prací ze stejného důvo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unutí termínu zahájení eventuelně nutného přerušení prací bude řešeno zápisem do stavebního deníku. V případě dokončení prací před smluvním termínem bude fakturace provedena ihned po předání dí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hotovitel zápisem určí osobu oprávněnou jednat v technických věcech, která bude přítomna prováděným prací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e-li objednatel v prodlení se splněním peněžitého závazku, zavazuje se zaplatit za každý den prodlení úrok ve výši 0,01% z dlužné částk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zniknou-li po dobu záruky vady provedených prací způsobené vadnou montáží nebo materiálem, provede zhotovitel jejich odstranění zdar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i nedodržení sjednaného termínu zavazuje se zhotovitel zaplatit smluvní pokutu 0,01% z ceny díla za každý den prodl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jednatel byl seznámen s riziky vyplývající z prováděné stavební činnosti a odpovídá za chování osob, které se s jeho vědomím v objektu nacházejí, mimo pracovníky provádějící organizace zajišťuje, aby tyto osoby neměly přístup přímo na pracoviště tj. na střechu objek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hotovitel odpovídá za pořádek a čistotu na pracovišti a je povinen na své náklady odstraňovat odpad a nečistoty vzniklé jeho pracemi. (obaly a úřezy použitých materiálů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ž do úplného zaplacení je předmět dodávky vlastnictvím do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hotovitel poskytuje záruku na zhotovené dílo po dobu 60 měsíců. Záruční doba počíná dnem předání a převzetí díla. Na dodaný materiál je záruka 10 l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je vyhotovena ve dvou vyhotoveních, každá smluvní strana obdrží po jednom výti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vstupuje v platnost dnem podpis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Humpolci dne 14. 3. 2018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                                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tel </w:t>
        <w:tab/>
        <w:t xml:space="preserve">                                                                                                    Zhotovit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7:00Z</dcterms:created>
  <dc:creator>uzivatel</dc:creator>
  <dc:description/>
  <dc:language>en-US</dc:language>
  <cp:lastModifiedBy>Pavla Vackova</cp:lastModifiedBy>
  <cp:lastPrinted>2015-04-24T07:48:00Z</cp:lastPrinted>
  <dcterms:modified xsi:type="dcterms:W3CDTF">2018-03-23T08:47:00Z</dcterms:modified>
  <cp:revision>2</cp:revision>
  <dc:subject/>
  <dc:title>SMLOUVA  O DÍLO</dc:title>
</cp:coreProperties>
</file>