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pní smlouv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478/2016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ovodí Ohře, státní podnik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ručova 4219, 430 03 Chomutov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701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 Ing. Jiří Nedoma, generální ředitel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81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 KB Chomutov, č. úč. 9137441/0100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81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70889988</w:t>
        <w:tab/>
        <w:tab/>
        <w:t>DIČ: CZ70889988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 v  obchodním  rejstříku u Krajského soudu v Ústí nad Labem v oddílu A, vložce č.13052.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2835" w:leader="none"/>
          <w:tab w:val="left" w:pos="5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bCs/>
        </w:rPr>
        <w:tab/>
        <w:t>jako prodávající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4820" w:leader="none"/>
        </w:tabs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  <w:tab/>
        <w:t>CTP Property XX, spol. s r. o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644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tral Trade Park D1 1571, 396 01 Humpolec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644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á: panem Remonem Leonardem Vosem, jednatelem společnosti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644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 UniCredit Bank, a. s., č. úč. 2112350653/2700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644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28144058</w:t>
        <w:tab/>
        <w:tab/>
        <w:t>DIČ: CZ28144058</w:t>
        <w:tab/>
        <w:tab/>
      </w:r>
    </w:p>
    <w:p>
      <w:pPr>
        <w:pStyle w:val="Normal"/>
        <w:widowControl w:val="false"/>
        <w:tabs>
          <w:tab w:val="clear" w:pos="709"/>
          <w:tab w:val="left" w:pos="283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 v  obchodním  rejstříku u Krajského soudu v Českých Budějovicích v oddílu C, vložce č.20189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3402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6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ako kupující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6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6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Prodávající prohlašuje, že má na základě ust. zák. č. 305/2000 Sb. o povodích a ust. zák. </w:t>
        <w:br/>
        <w:t>č. 77/1997 Sb. o státním podniku právo hospodařit s majetkem České republiky, a to s p. p. č. 2693/3 k. ú. Aš, obec Aš, která je zapsána na listu vlastnictví č. 2002 vedeného u Katastrálního úřadu pro Karlovarský kraj, Katastrálního pracoviště Cheb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kupní smlouvy je: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993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1276" w:leader="none"/>
          <w:tab w:val="left" w:pos="1701" w:leader="none"/>
          <w:tab w:val="left" w:pos="1985" w:leader="none"/>
          <w:tab w:val="left" w:pos="2552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. p. č. </w:t>
        <w:tab/>
        <w:t>výměra</w:t>
        <w:tab/>
        <w:tab/>
        <w:t xml:space="preserve">druh pozemku a způsob využití </w:t>
        <w:tab/>
        <w:t>k. ú.</w:t>
        <w:tab/>
        <w:t>obec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4395" w:leader="none"/>
          <w:tab w:val="left" w:pos="6237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4395" w:leader="none"/>
          <w:tab w:val="left" w:pos="6237" w:leader="none"/>
          <w:tab w:val="left" w:pos="7938" w:leader="none"/>
        </w:tabs>
        <w:jc w:val="both"/>
        <w:rPr/>
      </w:pPr>
      <w:r>
        <w:rPr>
          <w:rFonts w:cs="Arial" w:ascii="Arial" w:hAnsi="Arial"/>
        </w:rPr>
        <w:tab/>
        <w:t>2693/47</w:t>
        <w:tab/>
        <w:t>1731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ostatní plocha, jiná plocha</w:t>
        <w:tab/>
        <w:t>Aš</w:t>
        <w:tab/>
        <w:t>Aš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4395" w:leader="none"/>
          <w:tab w:val="left" w:pos="6237" w:leader="none"/>
          <w:tab w:val="left" w:pos="793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(vzniká z p. p. č. 2693/3 v k. ú. Aš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</w:rPr>
        <w:t>Předmětná parcela je vyznačena v geometrickém plánu č. 3985-74/2016, který je jako příloha č. 1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-1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této kupní smlouvy jsou rovněž trvalé porosty a úprava koryta vodního toku Kopřivový potok (IDVT 10123282) v říčním km 1,300 – 1,600 (opevnění břehů a dna makadamem), které se nacházejí na předmětu smlouvy a nejsou předmětem zápisu do katastru nemovitost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</w:tabs>
        <w:ind w:left="284" w:hanging="284"/>
        <w:jc w:val="both"/>
        <w:rPr/>
      </w:pPr>
      <w:r>
        <w:rPr>
          <w:rFonts w:cs="Arial" w:ascii="Arial" w:hAnsi="Arial"/>
        </w:rPr>
        <w:t>Prodej předmětu smlouvy se realizuje z důvodu majetkoprávního uspořádání před připravovanou stavbou „Nová výrobní a skladovací hala, infrastruktura etapa 1B Aš, Skandinávská“ v k. ú. Aš, na kterou je Městským úřadem Aš, stavebním úřadem a úřadem územního plánování vydáno územní rozhodnutí o umístění stavby čj. SÚ/2016/277/K ze dne 29.06.2016, nabytí právní moci 26.07.2016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 hlediska provozní činnosti prodávajícího se jedná o nepotřebný majetek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 strany  uzavírají  dohodu,  že  kupní  cena za předmět smlouvy včetně trvalých   porostů   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2835" w:leader="none"/>
          <w:tab w:val="left" w:pos="3005" w:leader="none"/>
          <w:tab w:val="left" w:pos="4536" w:leader="none"/>
          <w:tab w:val="left" w:pos="6237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a  evidovaného majetku je celkem </w:t>
      </w:r>
      <w:r>
        <w:rPr>
          <w:rFonts w:cs="Arial" w:ascii="Arial" w:hAnsi="Arial"/>
          <w:b/>
        </w:rPr>
        <w:t>1.035.3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: jedenmiliontřicetpěttisíctřistatřicet korun českých) bez DPH</w:t>
      </w:r>
      <w:r>
        <w:rPr>
          <w:rFonts w:eastAsia="Calibri" w:cs="Arial" w:ascii="Arial" w:hAnsi="Arial"/>
          <w:spacing w:val="-3"/>
        </w:rPr>
        <w:t xml:space="preserve">. </w:t>
      </w:r>
      <w:r>
        <w:rPr>
          <w:rFonts w:cs="Arial" w:ascii="Arial" w:hAnsi="Arial"/>
          <w:lang w:val="en-US"/>
        </w:rPr>
        <w:t xml:space="preserve">K této </w:t>
      </w:r>
      <w:r>
        <w:rPr>
          <w:rFonts w:cs="Arial" w:ascii="Arial" w:hAnsi="Arial"/>
        </w:rPr>
        <w:t xml:space="preserve">ceně </w:t>
      </w:r>
      <w:r>
        <w:rPr>
          <w:rFonts w:cs="Arial" w:ascii="Arial" w:hAnsi="Arial"/>
          <w:lang w:val="en-US"/>
        </w:rPr>
        <w:t xml:space="preserve">bude přičtena daň z přidané hodnoty podle platné sazby </w:t>
      </w:r>
      <w:r>
        <w:rPr>
          <w:rFonts w:cs="Arial" w:ascii="Arial" w:hAnsi="Arial"/>
        </w:rPr>
        <w:t>o dani z přidané hodnoty, v platném zně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rodává předmět této kupní smlouvy kupujícímu a kupující jej za shora uvedenou cenu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za podmínek stanovených touto smlouvou kupuje do svého výlučného vlastnictví.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340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stanovení kupní  ceny je znalecký posudek č. 2141-35/16 ze dne 15.05.2016 </w:t>
        <w:tab/>
        <w:t>vypracovaný soudní znalkyní paní Irenou Lechan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a prodávající se dohodli, že kupující je poplatníkem daně z nabytí nemovitých věcí. </w:t>
        <w:tab/>
        <w:t>Kupující podá daňové přiznání a uhradí daň z nabytí nemovitých věcí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 xml:space="preserve">Kupující se dále zavazuje zaplatit cenu za vypracování znaleckého posudku na ocenění předmětu </w:t>
        <w:tab/>
        <w:t xml:space="preserve">smlouvy </w:t>
      </w:r>
      <w:r>
        <w:rPr>
          <w:rFonts w:cs="Arial" w:ascii="Arial" w:hAnsi="Arial"/>
        </w:rPr>
        <w:t xml:space="preserve">ve výši </w:t>
      </w:r>
      <w:r>
        <w:rPr>
          <w:rFonts w:cs="Arial" w:ascii="Arial" w:hAnsi="Arial"/>
          <w:b/>
        </w:rPr>
        <w:t>1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(slovy: jedentisíctřista korun českých). </w:t>
      </w:r>
      <w:r>
        <w:rPr>
          <w:rFonts w:cs="Arial" w:ascii="Arial" w:hAnsi="Arial"/>
          <w:lang w:val="en-US"/>
        </w:rPr>
        <w:t xml:space="preserve">K této </w:t>
      </w:r>
      <w:r>
        <w:rPr>
          <w:rFonts w:cs="Arial" w:ascii="Arial" w:hAnsi="Arial"/>
        </w:rPr>
        <w:t xml:space="preserve">ceně </w:t>
      </w:r>
      <w:r>
        <w:rPr>
          <w:rFonts w:cs="Arial" w:ascii="Arial" w:hAnsi="Arial"/>
          <w:lang w:val="en-US"/>
        </w:rPr>
        <w:t xml:space="preserve">bude přičtena daň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z přidané hodnoty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 xml:space="preserve"> sazb</w:t>
      </w:r>
      <w:r>
        <w:rPr>
          <w:rFonts w:cs="Arial" w:ascii="Arial" w:hAnsi="Arial"/>
        </w:rPr>
        <w:t xml:space="preserve">ě podle zákona č. 235/2004 Sb., o dani z přidané hodnoty, v platném </w:t>
        <w:tab/>
        <w:t>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Dohodnutou kupní cenu a cenu znaleckého posudku v celkové částce </w:t>
      </w:r>
      <w:r>
        <w:rPr>
          <w:rFonts w:cs="Arial" w:ascii="Arial" w:hAnsi="Arial"/>
          <w:b/>
        </w:rPr>
        <w:t>1.254.322 Kč včetně DPH</w:t>
      </w:r>
      <w:r>
        <w:rPr>
          <w:rFonts w:cs="Arial" w:ascii="Arial" w:hAnsi="Arial"/>
        </w:rPr>
        <w:t xml:space="preserve"> kupující uhradí na účet prodávajícího do 30i dnů od data oboustranného podpisu této smlouvy. Povinností prodávajícího je vystavit kupujícímu daňový doklad na přijatou platbu dle § 28 odst.1 písm. d) zákona č. 235/2004 Sb.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Po uskutečnění zdanitelného plnění vystaví prodávající kupujícímu daňový doklad. Za den uskutečnění zdanitelného plnění bude považován den doručení vyrozumění o provedení zápisu změny vlastnického práva v katastru nemovitostí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na předmětu smlouvy neváznou dluhy, věcná břemena, zástavní práva, jiná věcná práva nebo jiné právní povinnosti. Prodávající seznámil kupujícího se stavem předmětu smlouvy (v rozsahu uvedeném v této smlouvě), který jej v tomto stavu kupuje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1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o platnost této smlouvy je v souladu se Statutem a zákonem o státním podniku nutný písemný </w:t>
        <w:tab/>
        <w:t xml:space="preserve">souhlas Ministerstva zemědělství, které vykonává jménem státu funkci zakladatele prodávajícího </w:t>
        <w:tab/>
        <w:t>(dále jen „Zakladatel“).</w:t>
      </w:r>
    </w:p>
    <w:p>
      <w:pPr>
        <w:pStyle w:val="Normal"/>
        <w:tabs>
          <w:tab w:val="clear" w:pos="709"/>
          <w:tab w:val="left" w:pos="284" w:leader="none"/>
        </w:tabs>
        <w:ind w:hanging="1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Zakladatel udělil písemný souhlas s návrhem této smlouvy dne ….. pod čj. ……. Smlouva proto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color w:val="000000"/>
        </w:rPr>
        <w:t xml:space="preserve">nabude platnosti jejím podepsáním oběma smluvními stranami. Z tohoto důvodu je vyloučeno </w:t>
        <w:tab/>
        <w:t xml:space="preserve">přijetí nabídky s dodatkem nebo odchylkou, i když dodatek nebo odchylka podstatně nemění </w:t>
        <w:tab/>
        <w:t>podmínky nabídky (§ 1740 odst. 3 OZ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mluvní strany berou na vědomí, že Povodí Ohře, státní podnik, má na základě zákona </w:t>
        <w:br/>
        <w:t xml:space="preserve">č. 340/2015 Sb. o zvláštních podmínkách účinnosti některých smluv, uveřejňování těchto smluv </w:t>
        <w:br/>
        <w:t xml:space="preserve">a o registru smluv (zákon o registru smluv), stanovenu povinnost uveřejňovat soukromoprávní smlouvy prostřednictvím registru smluv. Smluvní strany tímto bez výhrad souhlasí s uveřejněním celého textu smlouvy včetně všech dodatků, odvozených smluv a dokumentů a metada prostřednictvím registru smluv.  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/>
      </w:pPr>
      <w:r>
        <w:rPr>
          <w:rFonts w:cs="Arial" w:ascii="Arial" w:hAnsi="Arial"/>
        </w:rPr>
        <w:t xml:space="preserve">Při nezaplacení celé kupní ceny kupujícím, ani po písemné výzvě, má právo Povodí Ohře, státní podnik, od smlouvy písemnou formou odstoupit.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ind w:left="0" w:hanging="1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Smluvní strany berou na vědomí, že tato smlouva je platná dnem oboustranného podpisu smlouvy </w:t>
        <w:tab/>
        <w:t>za podmínky, že byl vydán předchozí písemný souhlas zakladatele s návrhem smlouvy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Vlastnictví k předmětu smlouvy bude zapsáno po povolení vkladu do katastru nemovitostí </w:t>
        <w:br/>
        <w:t>u Katastrálního úřadu pro Karlovarský kraj, Katastrálního pracoviště Cheb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dále sjednávají rozvazovací podmínku pro případ zamítnutí návrhu na vklad </w:t>
        <w:tab/>
        <w:t xml:space="preserve">vlastnického práva katastrálním úřadem tak, že právní mocí tohoto rozhodnutí zaniká účinnost této </w:t>
        <w:tab/>
        <w:t xml:space="preserve">kupní smlouvy a účastníci si bez zbytečného odkladu vrátí poskytnutá plnění a ponesou si své </w:t>
        <w:tab/>
        <w:t>náklady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mluvní strany se dohodly, že návrh na vklad změny vlastnického práva do katastru nemovitostí podá strana prodávající do 14 dnů oboustranně podepsané smlouvy a náklady spojené s vkladem do katastru nemovitostí zaplatí strana kupující. 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11"/>
        <w:jc w:val="both"/>
        <w:rPr/>
      </w:pPr>
      <w:r>
        <w:rPr>
          <w:rFonts w:cs="Arial" w:ascii="Arial" w:hAnsi="Arial"/>
        </w:rPr>
        <w:t>Tato kupní smlouva je vyhotovena ve čtyřech stejnopisech s platností originálů,</w:t>
      </w:r>
      <w:r>
        <w:rPr>
          <w:rFonts w:cs="Tahoma" w:ascii="Tahoma" w:hAnsi="Tahoma"/>
        </w:rPr>
        <w:t xml:space="preserve"> přičemž prodávající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bdrží dvě vyhotovení, jedno vyhotovení obdrží kupující a jedno vyhotovení je určeno pro potřeby </w:t>
        <w:tab/>
        <w:t>katastrálního úřadu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přečtení této smlouvy výslovně prohlašují, že obsah této kupní smlouvy </w:t>
        <w:tab/>
        <w:t xml:space="preserve">odpovídá jejich svobodné, vážné a omylu prosté vůli. Tuto skutečnost stvrzují připojením svých </w:t>
        <w:tab/>
        <w:t>vlastnoručních podpisů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6577" w:leader="none"/>
          <w:tab w:val="left" w:pos="680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v souladu s ustanovením § 2079 a násl. občanského zákoníku. Pokud </w:t>
        <w:tab/>
        <w:t>není ve smlouvě dohodnuto jinak, platí obecná ustanovení obč. zákoníku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4762" w:leader="none"/>
          <w:tab w:val="left" w:pos="5159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5159" w:leader="none"/>
          <w:tab w:val="left" w:pos="5387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Chomutově dne:</w:t>
        <w:tab/>
        <w:tab/>
        <w:tab/>
        <w:t>V ………………… dne: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5159" w:leader="none"/>
          <w:tab w:val="left" w:pos="5387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963" w:leader="none"/>
          <w:tab w:val="left" w:pos="1644" w:leader="none"/>
          <w:tab w:val="left" w:pos="1814" w:leader="none"/>
          <w:tab w:val="left" w:pos="3175" w:leader="none"/>
          <w:tab w:val="left" w:pos="5159" w:leader="none"/>
          <w:tab w:val="left" w:pos="5387" w:leader="none"/>
          <w:tab w:val="left" w:pos="6577" w:leader="none"/>
          <w:tab w:val="left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ávající:</w:t>
        <w:tab/>
        <w:tab/>
        <w:tab/>
        <w:tab/>
        <w:t>Kupující: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27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680" w:leader="none"/>
          <w:tab w:val="left" w:pos="3175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</w:t>
        <w:tab/>
        <w:tab/>
        <w:t xml:space="preserve">- - - - - - - - - - - - - - - - - - - - - - - -  </w:t>
        <w:tab/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453" w:leader="none"/>
          <w:tab w:val="left" w:pos="1644" w:leader="none"/>
          <w:tab w:val="left" w:pos="1814" w:leader="none"/>
          <w:tab w:val="left" w:pos="3175" w:leader="none"/>
          <w:tab w:val="left" w:pos="5245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vodí Ohře, státní podnik</w:t>
        <w:tab/>
        <w:tab/>
        <w:t>CTP Property XX, spol. s r. o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644" w:leader="none"/>
          <w:tab w:val="left" w:pos="1814" w:leader="none"/>
          <w:tab w:val="left" w:pos="3175" w:leader="none"/>
          <w:tab w:val="left" w:pos="5103" w:leader="none"/>
          <w:tab w:val="left" w:pos="5670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Nedoma</w:t>
        <w:tab/>
        <w:tab/>
        <w:tab/>
        <w:t>Remon Leonard Vos</w:t>
      </w:r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9" w:leader="none"/>
          <w:tab w:val="left" w:pos="1644" w:leader="none"/>
          <w:tab w:val="left" w:pos="1814" w:leader="none"/>
          <w:tab w:val="left" w:pos="3175" w:leader="none"/>
          <w:tab w:val="left" w:pos="5103" w:leader="none"/>
          <w:tab w:val="left" w:pos="5387" w:leader="none"/>
          <w:tab w:val="left" w:pos="5812" w:leader="none"/>
        </w:tabs>
        <w:jc w:val="both"/>
        <w:rPr/>
      </w:pPr>
      <w:r>
        <w:rPr>
          <w:rFonts w:cs="Arial" w:ascii="Arial" w:hAnsi="Arial"/>
        </w:rPr>
        <w:tab/>
        <w:tab/>
        <w:t>generální ředitel</w:t>
      </w:r>
      <w:r>
        <w:rPr/>
        <w:tab/>
        <w:tab/>
        <w:tab/>
        <w:tab/>
      </w:r>
      <w:r>
        <w:rPr>
          <w:rFonts w:cs="Arial" w:ascii="Arial" w:hAnsi="Arial"/>
        </w:rPr>
        <w:t>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453" w:leader="none"/>
        <w:tab w:val="left" w:pos="1644" w:leader="none"/>
        <w:tab w:val="left" w:pos="1814" w:leader="none"/>
        <w:tab w:val="left" w:pos="3175" w:leader="none"/>
        <w:tab w:val="left" w:pos="5245" w:leader="none"/>
      </w:tabs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2:00Z</dcterms:created>
  <dc:creator>Nedelova</dc:creator>
  <dc:description/>
  <cp:keywords/>
  <dc:language>en-US</dc:language>
  <cp:lastModifiedBy>Nedelova Dagmar</cp:lastModifiedBy>
  <cp:lastPrinted>2016-05-19T13:09:00Z</cp:lastPrinted>
  <dcterms:modified xsi:type="dcterms:W3CDTF">2016-09-08T08:38:00Z</dcterms:modified>
  <cp:revision>2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14598</vt:r8>
  </property>
  <property fmtid="{D5CDD505-2E9C-101B-9397-08002B2CF9AE}" pid="3" name="_AuthorEmail">
    <vt:lpwstr>kkudlac@atlas.cz</vt:lpwstr>
  </property>
  <property fmtid="{D5CDD505-2E9C-101B-9397-08002B2CF9AE}" pid="4" name="_AuthorEmailDisplayName">
    <vt:lpwstr>Karel Kudláč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