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Dodatek č.1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 Smlouvě o zajištění školního stravování a stravování zaměstnanců a poskytování dalších souvisejících služeb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uzavřené me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-2" w:hanging="0"/>
        <w:rPr>
          <w:rFonts w:ascii="Times New Roman" w:hAnsi="Times New Roman" w:cs="Times New Roman"/>
          <w:bCs/>
          <w:cap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řední průmyslová škola Ostrov, příspěvková organizace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se sídlem:</w:t>
        <w:tab/>
        <w:tab/>
        <w:t>Klínovecká 1197, 363 01 Ostrov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70845425</w:t>
        <w:tab/>
        <w:tab/>
        <w:tab/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27-2443150277/0100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zastoupená:</w:t>
        <w:tab/>
        <w:tab/>
        <w:t>Ing. Pavlem Žemličkou, ředitel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(dále jen "objednatel") na straně jedné</w:t>
      </w:r>
    </w:p>
    <w:p>
      <w:pPr>
        <w:pStyle w:val="Normal"/>
        <w:overflowPunct w:val="false"/>
        <w:autoSpaceDE w:val="fals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spacing w:before="240" w:after="60"/>
        <w:outlineLvl w:val="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OKOREST – zařízení školního stravování, s. r. o.</w:t>
      </w:r>
    </w:p>
    <w:p>
      <w:pPr>
        <w:pStyle w:val="Normal"/>
        <w:rPr/>
      </w:pPr>
      <w:r>
        <w:rPr>
          <w:b/>
          <w:sz w:val="22"/>
          <w:szCs w:val="22"/>
        </w:rPr>
        <w:t>se sídlem</w:t>
      </w:r>
      <w:r>
        <w:rPr>
          <w:sz w:val="22"/>
          <w:szCs w:val="22"/>
        </w:rPr>
        <w:t xml:space="preserve">: </w:t>
        <w:tab/>
        <w:tab/>
        <w:t>Jednoty 1628, 356 01 Sokolov</w:t>
      </w:r>
    </w:p>
    <w:p>
      <w:pPr>
        <w:pStyle w:val="Normal"/>
        <w:rPr/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 xml:space="preserve"> </w:t>
        <w:tab/>
        <w:tab/>
        <w:tab/>
        <w:t>28002512</w:t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DIČ:</w:t>
      </w:r>
      <w:r>
        <w:rPr>
          <w:sz w:val="22"/>
          <w:szCs w:val="22"/>
        </w:rPr>
        <w:t xml:space="preserve"> </w:t>
        <w:tab/>
        <w:tab/>
        <w:tab/>
        <w:t>CZ699001005</w:t>
      </w:r>
    </w:p>
    <w:p>
      <w:pPr>
        <w:pStyle w:val="Normal"/>
        <w:rPr/>
      </w:pPr>
      <w:r>
        <w:rPr>
          <w:b/>
          <w:sz w:val="22"/>
          <w:szCs w:val="22"/>
        </w:rPr>
        <w:t>bankovní spojení:</w:t>
      </w:r>
      <w:r>
        <w:rPr>
          <w:sz w:val="22"/>
          <w:szCs w:val="22"/>
        </w:rPr>
        <w:tab/>
        <w:t>Československá obchodní banka a. s. Praha, č. ú. 17882273/03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 xml:space="preserve"> </w:t>
        <w:tab/>
        <w:tab/>
        <w:t>Ing. Miroslavem Mertlem, jednatel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</w:t>
        <w:tab/>
        <w:tab/>
        <w:tab/>
      </w:r>
      <w:r>
        <w:rPr>
          <w:sz w:val="22"/>
          <w:szCs w:val="22"/>
        </w:rPr>
        <w:t>352 466 214</w:t>
      </w:r>
    </w:p>
    <w:p>
      <w:pPr>
        <w:pStyle w:val="Normal"/>
        <w:rPr/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</w:t>
        <w:tab/>
        <w:tab/>
        <w:t>info@sokorest.c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daje o zápisu v obchodním rejstříku: </w:t>
      </w:r>
      <w:r>
        <w:rPr>
          <w:sz w:val="22"/>
          <w:szCs w:val="22"/>
        </w:rPr>
        <w:t>Krajský soud v Plzni, oddíl C, vložka 2094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dále jen dodavatel ) na straně druh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Objednatel a dodavatel uzavírají tento Dodatek č.1 z důvodu odstranění právní nejistoty a nejednoznačnosti ve smlouvě v souvislosti s úhradou ceny za externího strávníka hrazené objednateli. V kapitole 4 odst. 4.18 je uvedeno, že dodavatel bude hradit za každé odebrané jídlo pro externího strávníka objednateli částku specifikovanou k čl. 5.1. V tomto článku však nebyla tato částka uvedena. Proto se objednatel a dodavatel domluvili na změně odstavce 5.1.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stavec 5.1. zní nově takto: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Cena obědů (ustan. čl. 1.4) platná v době uzavření smlouvy</w:t>
      </w:r>
    </w:p>
    <w:p>
      <w:pPr>
        <w:pStyle w:val="Normal"/>
        <w:tabs>
          <w:tab w:val="clear" w:pos="708"/>
          <w:tab w:val="left" w:pos="1080" w:leader="none"/>
        </w:tabs>
        <w:ind w:left="340" w:firstLine="3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Školní stravování. 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běd (celé menu) obsahuje – polévku, hlavní jídlo, nápoj, dezert nebo salát třikrát v týdn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40" w:firstLine="368"/>
        <w:jc w:val="both"/>
        <w:rPr/>
      </w:pPr>
      <w:r>
        <w:rPr>
          <w:sz w:val="22"/>
          <w:szCs w:val="22"/>
        </w:rPr>
        <w:t xml:space="preserve">Cena za jeden oběd (celé menu) …………………………………....….. 26,- Kč (vč. DPH). </w:t>
      </w:r>
    </w:p>
    <w:p>
      <w:pPr>
        <w:pStyle w:val="Normal"/>
        <w:tabs>
          <w:tab w:val="clear" w:pos="708"/>
          <w:tab w:val="left" w:pos="1080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40" w:firstLine="3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vování zaměstnanců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běd (celé menu) obsahuje – polévku, hlavní jídlo, nápoj, dezert nebo salát třikrát v týdnu.</w:t>
      </w:r>
    </w:p>
    <w:p>
      <w:pPr>
        <w:pStyle w:val="Normal"/>
        <w:tabs>
          <w:tab w:val="clear" w:pos="708"/>
          <w:tab w:val="left" w:pos="1080" w:leader="none"/>
        </w:tabs>
        <w:ind w:left="340" w:firstLine="368"/>
        <w:jc w:val="both"/>
        <w:rPr>
          <w:sz w:val="22"/>
          <w:szCs w:val="22"/>
        </w:rPr>
      </w:pPr>
      <w:r>
        <w:rPr>
          <w:sz w:val="22"/>
          <w:szCs w:val="22"/>
        </w:rPr>
        <w:t>Cena bude rozdělena (ceny vč. DPH)</w:t>
      </w:r>
    </w:p>
    <w:p>
      <w:pPr>
        <w:pStyle w:val="Normal"/>
        <w:tabs>
          <w:tab w:val="clear" w:pos="708"/>
          <w:tab w:val="left" w:pos="1080" w:leader="none"/>
        </w:tabs>
        <w:ind w:left="709" w:hanging="709"/>
        <w:jc w:val="both"/>
        <w:rPr/>
      </w:pPr>
      <w:r>
        <w:rPr>
          <w:sz w:val="22"/>
          <w:szCs w:val="22"/>
        </w:rPr>
        <w:tab/>
        <w:t xml:space="preserve"> - cena polévky</w:t>
        <w:tab/>
        <w:t>……………………………………………………….…12,- Kč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/>
      </w:pPr>
      <w:r>
        <w:rPr>
          <w:sz w:val="22"/>
          <w:szCs w:val="22"/>
        </w:rPr>
        <w:tab/>
        <w:t xml:space="preserve">   - cena hlavního jídla (včetně nápoje, dezertu nebo salátu 3 x týdně)…...25,-Kč 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ěstnanci mohou kupovat pouze polévku nebo hlavní jídlo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Ostatní stravování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na za externího strávníka hrazená objednateli je 6 Kč (vč.DPH) za jeden oběd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zůstávají nezměněna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jeho podpisu smluvními stranami a účinnosti dnem 27.2.2018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2"/>
          <w:szCs w:val="22"/>
        </w:rPr>
        <w:t>Dodatek je vypracován ve dvou vyhotoveních, každá ze smluvních stran obdrží jedno vyhotovení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Ostrově, dne 27.2.2018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1270</wp:posOffset>
                </wp:positionV>
                <wp:extent cx="2866390" cy="1266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567" w:hanging="567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Cs w:val="20"/>
                              </w:rPr>
                              <w:t>za dodavat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ng. Miroslav Mert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jednatel společ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7pt;mso-wrap-distance-left:9.05pt;mso-wrap-distance-right:9.05pt;mso-wrap-distance-top:0pt;mso-wrap-distance-bottom:0pt;margin-top:-0.1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ind w:left="567" w:hanging="567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</w:t>
                      </w:r>
                      <w:r>
                        <w:rPr>
                          <w:szCs w:val="20"/>
                        </w:rPr>
                        <w:t>za dodavate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Ing. Miroslav Mert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jednatel společnos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6285</wp:posOffset>
                </wp:positionH>
                <wp:positionV relativeFrom="paragraph">
                  <wp:posOffset>-1270</wp:posOffset>
                </wp:positionV>
                <wp:extent cx="2752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------------------------------za objednat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. Pavel Žemlič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ředi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9.7pt;mso-wrap-distance-left:9.05pt;mso-wrap-distance-right:9.05pt;mso-wrap-distance-top:0pt;mso-wrap-distance-bottom:0pt;margin-top:-0.1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------------------------------za objednate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g. Pavel Žemlič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-225425</wp:posOffset>
                </wp:positionV>
                <wp:extent cx="2866390" cy="1266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7pt;mso-wrap-distance-left:9.05pt;mso-wrap-distance-right:9.05pt;mso-wrap-distance-top:0pt;mso-wrap-distance-bottom:0pt;margin-top:-17.7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25095</wp:posOffset>
                </wp:positionV>
                <wp:extent cx="28663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99.7pt;mso-wrap-distance-left:9.05pt;mso-wrap-distance-right:9.05pt;mso-wrap-distance-top:0pt;mso-wrap-distance-bottom:0pt;margin-top:9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3" w:hanging="0"/>
      <w:jc w:val="both"/>
      <w:outlineLvl w:val="0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Garamond" w:hAnsi="Garamond" w:cs="Garamond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ind w:left="1701" w:hanging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5:00Z</dcterms:created>
  <dc:creator>QARS, spol. s r.o.</dc:creator>
  <dc:description/>
  <cp:keywords/>
  <dc:language>en-US</dc:language>
  <cp:lastModifiedBy>ŠIMKOVÁ Dagmar</cp:lastModifiedBy>
  <cp:lastPrinted>2011-12-19T08:20:00Z</cp:lastPrinted>
  <dcterms:modified xsi:type="dcterms:W3CDTF">2018-03-28T12:35:00Z</dcterms:modified>
  <cp:revision>2</cp:revision>
  <dc:subject/>
  <dc:title>ev</dc:title>
</cp:coreProperties>
</file>