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-Company Czech s.r.o., Štefánikova 18/25, 15000  Praha 5, IČO: 241576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rg/McEnroe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30.9.201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7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