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 a.s., Kunětická 2, 120 00 Praha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Zoufalé ženy dělají zoufalé věci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2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7.3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