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ilm Europe s.r.o., V jámě 699/1, 14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k pravil Bůh, BLU-RAY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4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