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6-403/OM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20.9.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Objednatel :  </w:t>
        <w:tab/>
        <w:t xml:space="preserve">  Město Nový Jičín       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zh-CN"/>
        </w:rPr>
        <w:t xml:space="preserve">Se sídlem : </w:t>
        <w:tab/>
        <w:t>Masarykovo nám. 1/1, Nový Jičín</w:t>
        <w:tab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zh-CN"/>
        </w:rPr>
        <w:t xml:space="preserve">Zastoupen :  Ing. Vladimírem Bartoněm, vedoucím Odboru majetku, rozvoje a investic Městského úřadu Nový Jičín            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 :</w:t>
        <w:tab/>
        <w:t>00298212</w:t>
        <w:tab/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Bankovní spojení : Komerční banka a.s., pobočka Nový Jičín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Číslo účtu : 326801/0100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Zástupce ve věcech smluvních : Ing. Vladimír Bartoň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i ve věcech technických 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>a realizace stavby :  Ing. Michaela Mrklovská, referent Oboru majetku, rozvoje a investic</w:t>
        <w:tab/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Antonín Pustějovský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 :    Libhošť 473      </w:t>
        <w:tab/>
      </w:r>
    </w:p>
    <w:p>
      <w:pPr>
        <w:pStyle w:val="Normal"/>
        <w:rPr/>
      </w:pPr>
      <w:r>
        <w:rPr>
          <w:b/>
          <w:bCs/>
        </w:rPr>
        <w:t xml:space="preserve">IČO : </w:t>
        <w:tab/>
        <w:t>49571842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án v živnostenském rejstříku u Městského úřadu v Novém Jičíně pod č.j. 002448/93/01768A dne 12.10.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 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 : </w:t>
        <w:tab/>
        <w:t xml:space="preserve">          xxx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dohodnutých změn při realizaci sjednaného díla „Odstranění sportovního hřiště, oprava chodníkových těles – ul. Na Lani v Novém Jičíně“</w:t>
      </w:r>
      <w:r>
        <w:rPr>
          <w:i/>
        </w:rPr>
        <w:t xml:space="preserve"> </w:t>
      </w:r>
      <w:r>
        <w:rPr/>
        <w:t xml:space="preserve">v souladu s ustanoveními Smlouvy o dílo, se smluvní strany dohodly na uzavření tohoto dodatku ke Smlouvě o dílo č. V2016-403/OMRI ze dne 20.9.2016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článku </w:t>
      </w:r>
      <w:r>
        <w:rPr>
          <w:u w:val="single"/>
        </w:rPr>
        <w:t>III. - Předmět smlouvy</w:t>
      </w:r>
      <w:r>
        <w:rPr/>
        <w:t xml:space="preserve"> se mění znění odstavce 3.2.1, který nově zní takto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1 </w:t>
      </w:r>
      <w:r>
        <w:rPr>
          <w:bCs/>
        </w:rPr>
        <w:t>Rozsah předmětu díla je vymezen situačními plány a oceněným soupisem stavebních prací, dodávek a služeb s výkazem výměr (dále jen „Položkový rozpočet“), který tvoří Přílohu č. 1 a oceněným Soupisem víceprací/méněprací ze dne 18.10.2016, který je přílohou č. 2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V článku </w:t>
      </w:r>
      <w:r>
        <w:rPr>
          <w:u w:val="single"/>
        </w:rPr>
        <w:t xml:space="preserve">VI. – Cena díla </w:t>
      </w:r>
      <w:r>
        <w:rPr/>
        <w:t>se mění znění odstavce 6.1.1, který nově zní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>
          <w:bCs/>
        </w:rPr>
        <w:t>Cena díla sjednaná v souladu s ustanovením § 2 zákona č. 526/1990 Sb. o cenách, v platném znění, je dohodnuta jako cena nejvýše přípustná a činí bez DPH 252 480,- Kč tj. 305 501,- Kč s DPH (sazba 21 %), slovy třistapěttisícpětsetjedna koruna česká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710"/>
        <w:jc w:val="both"/>
        <w:rPr/>
      </w:pPr>
      <w:r>
        <w:rPr/>
        <w:t xml:space="preserve">V článku </w:t>
      </w:r>
      <w:r>
        <w:rPr>
          <w:u w:val="single"/>
        </w:rPr>
        <w:t xml:space="preserve">XVII. – Závěrečná ustanovení </w:t>
      </w:r>
      <w:r>
        <w:rPr/>
        <w:t>se mění znění odstavce 17.6, který nově zní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Nedílnou součástí smlouvy je Příloha č. 1 - O</w:t>
      </w:r>
      <w:r>
        <w:rPr>
          <w:bCs/>
        </w:rPr>
        <w:t>ceněný soupis stavebních prací, dodávek a služeb s výkazem výměr (Položkový rozpočet)</w:t>
      </w:r>
      <w:r>
        <w:rPr/>
        <w:t xml:space="preserve"> </w:t>
      </w:r>
      <w:r>
        <w:rPr>
          <w:bCs/>
        </w:rPr>
        <w:t xml:space="preserve">a Příloha č. 2 </w:t>
      </w:r>
      <w:r>
        <w:rPr/>
        <w:t xml:space="preserve"> – Oceněný soupis víceprací/méněprací ze dne 18.10.2016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862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 v nezměněném zně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2. Tento dodatek </w:t>
      </w:r>
      <w:r>
        <w:rPr/>
        <w:t>je sepsán ve 2 stejnopisech, z nichž každá strana obdrží jeden stejnopis.</w:t>
      </w:r>
    </w:p>
    <w:p>
      <w:pPr>
        <w:pStyle w:val="Normal"/>
        <w:jc w:val="both"/>
        <w:rPr/>
      </w:pPr>
      <w:r>
        <w:rPr>
          <w:bCs/>
        </w:rPr>
        <w:t>3. Smluvní strany potvrzují svým podpisem, že s obsahem dodatku v celém rozsahu souhlasí.</w:t>
      </w:r>
    </w:p>
    <w:p>
      <w:pPr>
        <w:pStyle w:val="Heading3"/>
        <w:numPr>
          <w:ilvl w:val="0"/>
          <w:numId w:val="0"/>
        </w:numPr>
        <w:tabs>
          <w:tab w:val="left" w:pos="851" w:leader="none"/>
          <w:tab w:val="left" w:pos="862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Příloha č. 2 –  Oceněný soupis víceprací/méněprací ze dne 18.10.2016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V Novém Jičíně dne 26.10.2016</w:t>
        <w:tab/>
        <w:tab/>
        <w:tab/>
        <w:tab/>
        <w:t>V Libhošti dne 26.10.2016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Za objednatele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 xml:space="preserve">Město Nový Jičín: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------------------------                                                                          ------------------------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  <w:t>Ing. Vladimír Bartoň                                                                     Antonín Pustějovský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5:00Z</dcterms:created>
  <dc:creator>..</dc:creator>
  <dc:description/>
  <cp:keywords/>
  <dc:language>en-US</dc:language>
  <cp:lastModifiedBy>Ing. Michaela Mrklovská</cp:lastModifiedBy>
  <cp:lastPrinted>2016-10-31T08:06:00Z</cp:lastPrinted>
  <dcterms:modified xsi:type="dcterms:W3CDTF">2016-11-01T11:50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