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EU 03/201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Ing. Fišerová /482424365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28.03. 2018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dexo Pass Česká republika  a.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0 00 Praha 5 - Smíchov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Sodexo Pass Česká republika  a.s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150 00 Praha 5 - Smíchov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 22/0989004536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  <w:t>Objednáváme u  volnočasové poukazy pro naše zaměstnance Fokus Pass  v hodnotě 50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/>
      </w:pPr>
      <w:r>
        <w:rPr>
          <w:sz w:val="22"/>
        </w:rPr>
        <w:t>Počet kusů: 3137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  <w:t>Cena celkem včetně služeb: 160 705,06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  <w:szCs w:val="22"/>
        </w:rPr>
        <w:t>Fakturační údaje:         Název: Střední</w:t>
      </w:r>
      <w:r>
        <w:rPr>
          <w:sz w:val="22"/>
        </w:rPr>
        <w:t xml:space="preserve">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Sídlo: 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IČ 00555053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DIČ CZ00555053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Ing.  Daniela Fišerov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Zástupkyně ředitele pro ekonomiku a provoz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8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2:00Z</dcterms:created>
  <dc:creator>Sekretariát</dc:creator>
  <dc:description/>
  <cp:keywords/>
  <dc:language>en-US</dc:language>
  <cp:lastModifiedBy>uzivatel</cp:lastModifiedBy>
  <cp:lastPrinted>2017-10-02T10:30:00Z</cp:lastPrinted>
  <dcterms:modified xsi:type="dcterms:W3CDTF">2018-03-29T06:52:00Z</dcterms:modified>
  <cp:revision>2</cp:revision>
  <dc:subject/>
  <dc:title>Váš dopis značky / ze dne</dc:title>
</cp:coreProperties>
</file>