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38/18620442/2018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S-0112/ŠKSPO/2018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>zastoupený Mgr. Janou Fialovou, ředitelkou Integrované střední školy technické, Benešov, Černoleská 1997</w:t>
      </w:r>
    </w:p>
    <w:p>
      <w:pPr>
        <w:pStyle w:val="Normal"/>
        <w:rPr>
          <w:b/>
          <w:b/>
        </w:rPr>
      </w:pPr>
      <w:r>
        <w:rPr/>
        <w:t xml:space="preserve">bankovní spojení: </w:t>
      </w:r>
      <w:r>
        <w:rPr>
          <w:rStyle w:val="StrongEmphasis"/>
          <w:rFonts w:cs="Arial" w:ascii="Open Sans;Times New Roman" w:hAnsi="Open Sans;Times New Roman"/>
          <w:b w:val="false"/>
        </w:rPr>
        <w:t>PPF banka a.s.</w:t>
      </w:r>
    </w:p>
    <w:p>
      <w:pPr>
        <w:pStyle w:val="Normal"/>
        <w:rPr/>
      </w:pPr>
      <w:r>
        <w:rPr/>
        <w:t>č.účtu:  4440009090/6000</w:t>
      </w:r>
    </w:p>
    <w:p>
      <w:pPr>
        <w:pStyle w:val="Normal"/>
        <w:rPr/>
      </w:pPr>
      <w:r>
        <w:rPr/>
        <w:t>variabilní symbol: 2132</w:t>
      </w:r>
    </w:p>
    <w:p>
      <w:pPr>
        <w:pStyle w:val="Normal"/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Vladimír Láníček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xxxxxxxx 256 01 Benešov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 61669628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DIČ CZ-5901091845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bankovní spojení: Komerční banka, a.s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č. účtu:  475440237/0100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(dále jen </w:t>
      </w:r>
      <w:r>
        <w:rPr>
          <w:b/>
        </w:rPr>
        <w:t>„nájemce“</w:t>
      </w:r>
      <w:r>
        <w:rPr/>
        <w:t>)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 v platném znění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tředočeský kraj /dále jen pronajímatel/ je na základě rozhodnutí Ministerstva školství, mládeže a tělovýchovy čj. 19668/2001-14 ze dne 26. 6. 2001 vydaného je dle ust. § 1 zákona č. 157/2000 Sb., ve znění pozdějších předpisů, výlučným vlastníkem budovy čp. 1997 v Benešově na pozemku p.č. 3287/5, zapsané v katastru nemovitostí vedeném Katastrálním úřadem pro Středočeský kraj, Katastrální pracoviště Benešov, k .ú. Benešov u Prahy na listu vlastnickém 2963. Správcem tohoto majetku je Integrovaná střední škola technická, Benešov, Černoleská 1997 /dále jen ISŠT/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ronajímatel pronajímá a podpisem této smlouvy nájemní již pronajal Vladimíru Láníčkovi /dále jen nájemce/ nebytové prostory umístěné v prvém, čtvrtém a pátém podlaží výše uvedené budovy čp. 1997 v objektu ISŠT o výměře 1 304 m</w:t>
      </w:r>
      <w:r>
        <w:rPr>
          <w:vertAlign w:val="superscript"/>
        </w:rPr>
        <w:t>2</w:t>
      </w:r>
      <w:r>
        <w:rPr/>
        <w:t>, a to za účelem poskytování ubytovacích služeb a dalších činností s touto činností souvisejících. Pronajaté prostory jsou specifikovány v příloze č. 1 této smlouvy. Dále, jak níže uvedeno, jsou předmětem této nájemní smlouvy movité věci, jejichž seznam je uveden v příloze č. 2 této smlouvy. Obě přílohy tvoří nedílnou součást této nájemní smlouvy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 a lhůt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mlouva je uzavřena na dobu určitou od l. 4. 2018 do 31. 3. 2020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okud by nájemce užíval pronajaté místnosti v rozporu s účelem a podmínkami, za kterých mu byly pronajaty, nebo řádně neplatil za dohodnutý nájem a služby, je pronajímatel oprávněn vypovědět tuto smlouvu s jednoměsíční výpovědní dobou, jež počíná běžet dnem doručení výpovědi nájemc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okud by pronajímatel hrubě porušoval své povinnosti vyplývající z této smlouvy, je nájemce oprávněn vypovědět tuto smlouvu s jednoměsíční lhůtou, jež počíná běžet dnem doručení výpovědi pronajímatel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si pronajímané prostory řádně prohlédl a přejímá je v takovém stavu, v jakém je shledal. Smluvní strany konstatují, že pronajímané nebytové prostory se nájemci předávají ve stavu způsobilém uží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se zavazuje pronajatý majetek užívat výhradně k účelu, ke kterému byl touto smlouvou pronajat, a nakládat s ním s péčí řádného hospod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není oprávněn provádět v prostorách, které užívá na základě smlouvy, stavební úpravy, popřípadě jiné podstatné změny, bez předchozího souhlasu pronajímatele. Pokud bude souhlas k provedení stavebních nebo jiných úprav udělen, bude nájemce tyto úpravy provádět na svůj náklad a pro případ skončení nájemního vztahu uvede nájemce pronajatý majetek do takového stavu, v jakém jej převzal s přihlédnutím k běžnému opotřebení, pokud se smluvní strany nedohodnou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zajistí pojištění svého majetku proti živelním událostem. Další pojištění vlastního majetku proti poškození, vloupání apod. si zajistí nájemce na svůj náklad a dle své úvahy. Za škodu vzniklou třetím osobám v souvislosti s jejich návštěvou a pobytem v pronajatých prostorách odpovídá pouze ná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 bere na vědomí, že se pronajaté prostory nachází v objektu určeném pro vzdělávání. V celém areálu je zakázáno kouření a požívání alkoholických nápojů. Dále se zavazuje, že zajistí v době od 22.00 hod. do 6.00 hod. noční kl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je oprávněn v případě potřeby za přítomnosti nájemce vstupovat do pronajatých prostor. Nájemce je povinen pronajímateli tento vstup umož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je povinen dodržovat bezpečnostní, protipožární, hygienické a jiné související právní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je povinen udržovat pronajaté prostory svým nákladem ve stavu způsobilém k užívání a zabezpečovat řádné plnění služeb, jejichž poskytování je s užíváním spoj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náklady spojené s obvyklým užíváním nebytových prostor, zejména náklady na malování, opravy a výměny zámků, kování, světel, okenních a dveřních skel apod., si bude nájemce hradit vlastním nákl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se zavazuje zabezpečovat oblast BOZP a PO v rozsahu platných právních předpisů. V oblasti BOZP a PO pronajímatel nebude zabezpečovat revize a kontroly elektrospotřebičů a přenosného nářadí, které je ve vlastnictví nájemce nebo třetích osob. Smluvní strany jsou povinny se vzájemně písemně informovat o výsledcích kontrol a revizí technických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hrada nájemného a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astníci této smlouvy se dohodli na nájemném ve výši Kč 38.034,- Kč, slovy: třicetosmtisíctřicetčtyři koruny české, měsí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né za pronájem nebytových prostor a jejich příslušenství jsou příjmem (zdanitelným plněním) pronajímatele, který je vlastníkem pronajatých prostor. Nájemce bude pronajímateli nájemné hradit prostřednictvím ISŠT, které je majetek předán k 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dále uhradí pronajímateli poměrnou část z celkových nákladů za služby spojené s pronájmem, které jsou účtovány správci /vodné, stočné, teplo, teplá voda, elektrická energie, ostatní služby, tj. úklid společných prostor, úklid přístupových cest, sněhu, odvoz odpadu, náklady na údržbu a opravy venkovních prostor areálu, sekání trávy, revize elektroinstalace, hromosvodů, hasicích přístrojů, vodovodních hydrantů event. další/. Úhradu za služby uvedené výše bude nájemce hradit zálohově, a to v celkové výši 27.500,-Kč měsíčně, slovy dvacetsedmtisícpětset korun česk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is:</w:t>
        <w:tab/>
        <w:t>el. energie</w:t>
        <w:tab/>
        <w:tab/>
        <w:t xml:space="preserve">              6.600,- Kč</w:t>
      </w:r>
    </w:p>
    <w:p>
      <w:pPr>
        <w:pStyle w:val="Normal"/>
        <w:jc w:val="both"/>
        <w:rPr/>
      </w:pPr>
      <w:r>
        <w:rPr/>
        <w:tab/>
        <w:tab/>
        <w:t>vytápění a ohřev vody</w:t>
        <w:tab/>
        <w:t>14.500,- Kč</w:t>
      </w:r>
    </w:p>
    <w:p>
      <w:pPr>
        <w:pStyle w:val="Normal"/>
        <w:jc w:val="both"/>
        <w:rPr/>
      </w:pPr>
      <w:r>
        <w:rPr/>
        <w:tab/>
        <w:tab/>
        <w:t>vodné a stočné</w:t>
        <w:tab/>
        <w:tab/>
        <w:t xml:space="preserve">  3.400,- Kč</w:t>
      </w:r>
    </w:p>
    <w:p>
      <w:pPr>
        <w:pStyle w:val="Normal"/>
        <w:jc w:val="both"/>
        <w:rPr/>
      </w:pPr>
      <w:r>
        <w:rPr/>
        <w:tab/>
        <w:tab/>
        <w:t>ostatní služby</w:t>
        <w:tab/>
        <w:tab/>
        <w:tab/>
        <w:t xml:space="preserve">  3.000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záloh vychází ze spotřeby roku 2017. Elektrická energie, ostatní služby, spotřeba tepla a ohřev vody se vypočítává z pronajaté plochy, spotřeba vody a stočné z průměrného počtu osob (tj. 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ěr podlahové plochy pronajímané Vladimíru Láníčkovi k celkové ploše ISŠT činí 1.304 ku 10.175 m</w:t>
      </w:r>
      <w:r>
        <w:rPr>
          <w:vertAlign w:val="superscript"/>
        </w:rPr>
        <w:t>2</w:t>
      </w:r>
      <w:r>
        <w:rPr/>
        <w:t>, resp. 12.039,51 m</w:t>
      </w:r>
      <w:r>
        <w:rPr>
          <w:vertAlign w:val="superscript"/>
        </w:rPr>
        <w:t xml:space="preserve">2 </w:t>
      </w:r>
      <w:r>
        <w:rPr/>
        <w:t>(přepočtená ploch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hrady za tyto služby jsou příjmem (vlastním plněním) ISŠT, které je majetek předán k 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se zavazuje platit nájemné a zálohy na služby v pravidelných měsíčních splátkách vždy nejpozději do 25. dne v měsíci, na který je platba určena, a to na účet školy vedený u KB a.s., pobočka Benešov, číslo účtu 13939121/0100. V případě prodlení s placením nájemného bude nájemce platit pronajímateli pokutu ve výši l % z dlužné částky za každý den prodl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álohy za el. energii, vytápění a ohřev vody, vodné a stočné budou vyúčtovány vždy do 31. 3. následujícího roku po zjištění skutečných nákladů roku, ve kterém byly zálohy účtovány. Nájemce obdrží písemné vyúčtování záloh. Vyrovnání případných přeplatků či nedoplatků z vyúčtování vyplývajících bude provedeno nejpozději do 30 dnů ode dne doručení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onajímatel</w:t>
      </w:r>
      <w:r>
        <w:rPr>
          <w:color w:val="00CCFF"/>
        </w:rPr>
        <w:t xml:space="preserve"> </w:t>
      </w:r>
      <w:r>
        <w:rPr/>
        <w:t>prohlašuje, že záměr pronajmout nemovitosti uvedené v čl. I. této smlouvy byl zveřejněn na úřední desce a internetových stránkách Krajského úřadu Středočeského kraje od 2. 11. 2017 do 4. 12. 2017.</w:t>
      </w:r>
    </w:p>
    <w:p>
      <w:pPr>
        <w:pStyle w:val="Normal"/>
        <w:jc w:val="both"/>
        <w:rPr/>
      </w:pPr>
      <w:r>
        <w:rPr/>
        <w:t>Nájemce bere na vědomí, že tato smlouva bude v plném znění zveřejněna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ato smlouva se vyhotovuje ve čtyřech vyhotoveních, každý s platností originálu, z nichž každá smluvní strana obdrží po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enešově dne 29. 3. 2018</w:t>
        <w:tab/>
        <w:tab/>
        <w:tab/>
        <w:tab/>
        <w:t xml:space="preserve"> </w:t>
        <w:tab/>
        <w:t>V Benešově dne 29. 3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najímatele:                                                     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říloha č. 1 – prostory ubytov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patro</w:t>
      </w:r>
    </w:p>
    <w:p>
      <w:pPr>
        <w:pStyle w:val="Normal"/>
        <w:rPr/>
      </w:pPr>
      <w:r>
        <w:rPr/>
        <w:t>101:</w:t>
        <w:tab/>
        <w:tab/>
        <w:t>pokoj + samostatné sociální zařízení</w:t>
      </w:r>
    </w:p>
    <w:p>
      <w:pPr>
        <w:pStyle w:val="Normal"/>
        <w:rPr/>
      </w:pPr>
      <w:r>
        <w:rPr/>
        <w:t>102 + 103:</w:t>
        <w:tab/>
        <w:t>2 pokoje + společné sociální zařízení (buňka)</w:t>
      </w:r>
    </w:p>
    <w:p>
      <w:pPr>
        <w:pStyle w:val="Normal"/>
        <w:rPr/>
      </w:pPr>
      <w:r>
        <w:rPr/>
        <w:t>104 + 105:</w:t>
        <w:tab/>
        <w:t>2 pokoje + společné sociální zařízení (buňka)</w:t>
      </w:r>
    </w:p>
    <w:p>
      <w:pPr>
        <w:pStyle w:val="Normal"/>
        <w:rPr/>
      </w:pPr>
      <w:r>
        <w:rPr/>
        <w:t>kuchyňka</w:t>
      </w:r>
    </w:p>
    <w:p>
      <w:pPr>
        <w:pStyle w:val="Normal"/>
        <w:rPr/>
      </w:pPr>
      <w:r>
        <w:rPr/>
        <w:t>106:</w:t>
        <w:tab/>
        <w:tab/>
        <w:t>pokoj + samostatné sociální zařízení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atro</w:t>
      </w:r>
    </w:p>
    <w:p>
      <w:pPr>
        <w:pStyle w:val="Normal"/>
        <w:rPr/>
      </w:pPr>
      <w:r>
        <w:rPr/>
        <w:t>401:</w:t>
        <w:tab/>
        <w:tab/>
        <w:t>pokoj + samostatné sociální zařízení</w:t>
      </w:r>
    </w:p>
    <w:p>
      <w:pPr>
        <w:pStyle w:val="Normal"/>
        <w:rPr/>
      </w:pPr>
      <w:r>
        <w:rPr/>
        <w:t>402 + 403:</w:t>
        <w:tab/>
        <w:t>2 pokoje + společné sociální zařízení (buňka)</w:t>
      </w:r>
    </w:p>
    <w:p>
      <w:pPr>
        <w:pStyle w:val="Normal"/>
        <w:rPr/>
      </w:pPr>
      <w:r>
        <w:rPr/>
        <w:t>404 + 405:</w:t>
        <w:tab/>
        <w:t>2 pokoje + společné sociální zařízení (buňka)</w:t>
      </w:r>
    </w:p>
    <w:p>
      <w:pPr>
        <w:pStyle w:val="Normal"/>
        <w:rPr/>
      </w:pPr>
      <w:r>
        <w:rPr/>
        <w:t>406 + 407:</w:t>
        <w:tab/>
        <w:t>2 pokoje + společné sociální zařízení (buňka)</w:t>
      </w:r>
    </w:p>
    <w:p>
      <w:pPr>
        <w:pStyle w:val="Normal"/>
        <w:rPr/>
      </w:pPr>
      <w:r>
        <w:rPr/>
        <w:t>408 + 409:</w:t>
        <w:tab/>
        <w:t>2 pokoje + společné sociální zařízení (buňka)</w:t>
      </w:r>
    </w:p>
    <w:p>
      <w:pPr>
        <w:pStyle w:val="Normal"/>
        <w:rPr/>
      </w:pPr>
      <w:r>
        <w:rPr/>
        <w:t>410 + 411:</w:t>
        <w:tab/>
        <w:t>2 pokoje + společné sociální zařízení (buňka)</w:t>
      </w:r>
    </w:p>
    <w:p>
      <w:pPr>
        <w:pStyle w:val="Normal"/>
        <w:rPr/>
      </w:pPr>
      <w:r>
        <w:rPr/>
        <w:t>412 + 413:</w:t>
        <w:tab/>
        <w:t>2 pokoje + společné sociální zařízení (buňka)</w:t>
      </w:r>
    </w:p>
    <w:p>
      <w:pPr>
        <w:pStyle w:val="Normal"/>
        <w:rPr/>
      </w:pPr>
      <w:r>
        <w:rPr/>
        <w:t>414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415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kuchyňka</w:t>
      </w:r>
    </w:p>
    <w:p>
      <w:pPr>
        <w:pStyle w:val="Normal"/>
        <w:rPr/>
      </w:pPr>
      <w:r>
        <w:rPr/>
        <w:t>416:</w:t>
        <w:tab/>
        <w:tab/>
        <w:t xml:space="preserve">sklad </w:t>
      </w:r>
    </w:p>
    <w:p>
      <w:pPr>
        <w:pStyle w:val="Normal"/>
        <w:rPr/>
      </w:pPr>
      <w:r>
        <w:rPr/>
        <w:t>417:</w:t>
        <w:tab/>
        <w:tab/>
        <w:t>sklad</w:t>
      </w:r>
    </w:p>
    <w:p>
      <w:pPr>
        <w:pStyle w:val="Normal"/>
        <w:rPr/>
      </w:pPr>
      <w:r>
        <w:rPr/>
        <w:t xml:space="preserve">418: </w:t>
        <w:tab/>
        <w:tab/>
        <w:t>sušárna</w:t>
      </w:r>
    </w:p>
    <w:p>
      <w:pPr>
        <w:pStyle w:val="Normal"/>
        <w:rPr/>
      </w:pPr>
      <w:r>
        <w:rPr/>
        <w:t>419:</w:t>
        <w:tab/>
        <w:tab/>
        <w:t>pokoj + samostatné sociální zaří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atro</w:t>
      </w:r>
    </w:p>
    <w:p>
      <w:pPr>
        <w:pStyle w:val="Normal"/>
        <w:rPr/>
      </w:pPr>
      <w:r>
        <w:rPr/>
        <w:t>501:</w:t>
        <w:tab/>
        <w:tab/>
        <w:t>pokoj + samostatné sociální zařízení</w:t>
      </w:r>
    </w:p>
    <w:p>
      <w:pPr>
        <w:pStyle w:val="Normal"/>
        <w:rPr/>
      </w:pPr>
      <w:r>
        <w:rPr/>
        <w:t>502 + 503:</w:t>
        <w:tab/>
        <w:t>2 pokoje + společné sociální zařízení (buňka)</w:t>
      </w:r>
    </w:p>
    <w:p>
      <w:pPr>
        <w:pStyle w:val="Normal"/>
        <w:rPr/>
      </w:pPr>
      <w:r>
        <w:rPr/>
        <w:t>504 + 505:</w:t>
        <w:tab/>
        <w:t>2 pokoje + společné sociální zařízení (buňka)</w:t>
      </w:r>
    </w:p>
    <w:p>
      <w:pPr>
        <w:pStyle w:val="Normal"/>
        <w:rPr/>
      </w:pPr>
      <w:r>
        <w:rPr/>
        <w:t>506 + 507:</w:t>
        <w:tab/>
        <w:t>2 pokoje + společné sociální zařízení (buňka)</w:t>
      </w:r>
    </w:p>
    <w:p>
      <w:pPr>
        <w:pStyle w:val="Normal"/>
        <w:rPr/>
      </w:pPr>
      <w:r>
        <w:rPr/>
        <w:t>508 + 509:</w:t>
        <w:tab/>
        <w:t>2 pokoje + společné sociální zařízení (buňka)</w:t>
      </w:r>
    </w:p>
    <w:p>
      <w:pPr>
        <w:pStyle w:val="Normal"/>
        <w:rPr/>
      </w:pPr>
      <w:r>
        <w:rPr/>
        <w:t>510 + 511:</w:t>
        <w:tab/>
        <w:t>2 pokoje + společné sociální zařízení (buňka)</w:t>
      </w:r>
    </w:p>
    <w:p>
      <w:pPr>
        <w:pStyle w:val="Normal"/>
        <w:rPr/>
      </w:pPr>
      <w:r>
        <w:rPr/>
        <w:t>512 + 513:</w:t>
        <w:tab/>
        <w:t>2 pokoje + společné sociální zařízení (buňka)</w:t>
      </w:r>
    </w:p>
    <w:p>
      <w:pPr>
        <w:pStyle w:val="Normal"/>
        <w:rPr/>
      </w:pPr>
      <w:r>
        <w:rPr/>
        <w:t>514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515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kuchyňka</w:t>
      </w:r>
    </w:p>
    <w:p>
      <w:pPr>
        <w:pStyle w:val="Normal"/>
        <w:rPr/>
      </w:pPr>
      <w:r>
        <w:rPr/>
        <w:t>516:</w:t>
        <w:tab/>
        <w:tab/>
        <w:t xml:space="preserve">sklad </w:t>
      </w:r>
    </w:p>
    <w:p>
      <w:pPr>
        <w:pStyle w:val="Normal"/>
        <w:rPr/>
      </w:pPr>
      <w:r>
        <w:rPr/>
        <w:t>517:</w:t>
        <w:tab/>
        <w:tab/>
        <w:t>kancelář</w:t>
      </w:r>
    </w:p>
    <w:p>
      <w:pPr>
        <w:pStyle w:val="Normal"/>
        <w:rPr/>
      </w:pPr>
      <w:r>
        <w:rPr/>
        <w:t xml:space="preserve">518: </w:t>
        <w:tab/>
        <w:tab/>
        <w:t>sušárna</w:t>
      </w:r>
    </w:p>
    <w:p>
      <w:pPr>
        <w:pStyle w:val="Normal"/>
        <w:rPr/>
      </w:pPr>
      <w:r>
        <w:rPr/>
        <w:t>519:</w:t>
        <w:tab/>
        <w:tab/>
        <w:t>pokoj + samostatné sociální zařízení</w:t>
      </w:r>
    </w:p>
    <w:p>
      <w:pPr>
        <w:pStyle w:val="Normal"/>
        <w:rPr/>
      </w:pPr>
      <w:r>
        <w:rPr/>
        <w:t>520:</w:t>
        <w:tab/>
        <w:tab/>
        <w:t>sklad</w:t>
      </w:r>
    </w:p>
    <w:p>
      <w:pPr>
        <w:pStyle w:val="Normal"/>
        <w:rPr/>
      </w:pPr>
      <w:r>
        <w:rPr/>
        <w:t>521:</w:t>
        <w:tab/>
        <w:tab/>
        <w:t>úk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ěji v projektové dokument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loha č. 2</w:t>
      </w:r>
    </w:p>
    <w:p>
      <w:pPr>
        <w:pStyle w:val="Normal"/>
        <w:autoSpaceDE w:val="false"/>
        <w:rPr>
          <w:rFonts w:ascii="CourierNew,Bold" w:hAnsi="CourierNew,Bold" w:cs="CourierNew,Bold"/>
          <w:b/>
          <w:b/>
          <w:bCs/>
          <w:sz w:val="18"/>
          <w:szCs w:val="18"/>
        </w:rPr>
      </w:pPr>
      <w:r>
        <w:rPr>
          <w:rFonts w:cs="CourierNew,Bold" w:ascii="CourierNew,Bold" w:hAnsi="CourierNew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New,Bold" w:hAnsi="CourierNew,Bold" w:cs="CourierNew,Bold"/>
          <w:b/>
          <w:b/>
          <w:bCs/>
          <w:sz w:val="18"/>
          <w:szCs w:val="18"/>
        </w:rPr>
      </w:pPr>
      <w:r>
        <w:rPr>
          <w:rFonts w:cs="CourierNew,Bold" w:ascii="CourierNew,Bold" w:hAnsi="CourierNew,Bold"/>
          <w:b/>
          <w:bCs/>
          <w:sz w:val="18"/>
          <w:szCs w:val="18"/>
        </w:rPr>
        <w:t>INVENTÁŘ drobného majetku dle místností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IČO: 18620442 Období: 01/1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Název org.: Integrovaná střední škola technická, Benešov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------------------------------------------------------------------------------------------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Inv.číslo Název složky majetku Jedn.cena ks Cena celkem Výrobní číslo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9"/>
          <w:szCs w:val="19"/>
        </w:rPr>
        <w:t>------------------------------------------------------------------------------------------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67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183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69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71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72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73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74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75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76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77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78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79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80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81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82 křeslo čalouněné 1275,60 1 1275,60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9"/>
          <w:szCs w:val="19"/>
        </w:rPr>
        <w:t>28000004/83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84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85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86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87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88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89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90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93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22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50 křeslo čalouněné 1275,60 1 1275,60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9"/>
          <w:szCs w:val="19"/>
        </w:rPr>
        <w:t>28000004/51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52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53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54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55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56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57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58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59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004/96 křeslo čalouněné 1275,60 1 1275,6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8/69 skříňka dvoudvéřová A 776,45 1 776,45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9"/>
          <w:szCs w:val="19"/>
        </w:rPr>
        <w:t>8/70 skříňka dvoudvéřová A 776,45 1 776,45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8/71 skříňka dvoudvéřová A 776,45 1 776,45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8/72 skříňka dvoudvéřová A 776,45 1 776,45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8/73 skříňka dvoudvéřová A 776,45 1 776,45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8/74 skříňka dvoudvéřová A 776,45 1 776,45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8/77 skříňka dvoudvéřová A 776,45 1 776,45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9"/>
          <w:szCs w:val="19"/>
        </w:rPr>
        <w:t>28000149/5 knihovna A 1139,21 1 1139,21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149/6 knihovna A 1139,21 1 1139,21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149/8 knihovna A 1139,21 1 1139,21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206 knihovna 1686,00 1 168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35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842 chladnička 4440,00 1 4440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1800/2 stolek 1350,00 1 1350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47/24 nástavec A 888,72 1 888,72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89 skříň A - sklo 1426,14 1 1426,1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94/42 židle koženková 237,82 1 237,82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83/58 regál 252,00 1 252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83/59 regál 252,00 1 252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83/60 regál 252,00 1 252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851/8 židle čal. 120,00 1 120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54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55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56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57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58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59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60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61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62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63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64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0141/7 skříň alfa 1307,30 1 1307,3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74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65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66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67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68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69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70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71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72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50/14 skříň A 767,58 1 767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727 skříň A 1960,00 1 1960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1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2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3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4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5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6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7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8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9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17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18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19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20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21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22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23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24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25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057/26 Válenda 2996,47 1 2996,47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851 židle čal. 120,00 1 120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852 židle čal. 120,00 1 120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853 židle čal. 120,00 1 120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854 židle čal. 120,00 1 120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855 židle čal. 120,00 1 120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94 židle koženková 237,82 1 237,82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94/45 židle koženková 237,82 1 237,82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1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2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3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4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5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6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7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8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9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10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11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12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13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14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15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16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17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18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19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20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/21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28055 Válenda 1838,13 1 1838,1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28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29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30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31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32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33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34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35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36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37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38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39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92/40 Skříňka A 413,58 1 413,58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47/25 Nástavec A 888,72 1 888,72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47/26 Nástavec A 888,72 1 888,72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47/27 Nástavec A 888,72 1 888,72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47/28 Nástavec A 888,72 1 888,72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47/29 Nástavec A 888,72 1 888,72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47/30 Nástavec A 888,72 1 888,72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47/31 Nástavec A 888,72 1 888,72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47/32 Nástavec A 888,72 1 888,72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47/33 Nástavec A 888,72 1 888,72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47/34 Nástavec A 888,72 1 888,72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47/35 Nástavec A 888,72 1 888,72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47/36 Nástavec A 888,72 1 888,72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47/37 Nástavec A 888,72 1 888,72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47/38 Nástavec A 888,72 1 888,72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68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69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70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71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72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73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74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75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76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77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78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79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80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81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82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83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84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85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86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87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89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90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91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92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93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94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95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96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97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98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99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00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01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02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03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04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05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06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07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08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09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10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11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12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13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14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15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16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17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18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19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20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21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22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23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24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25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26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27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28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29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30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70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71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72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73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74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75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76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77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78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79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80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81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82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83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84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85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86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87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88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89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90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91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92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93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94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95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96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97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98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100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101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102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103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5/104 stůl restaurační 480,70 1 480,7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226/33 židle se stolečkem 20,00 1 20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226/34 židle se stolečkem 20,00 1 20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226/35 židle se stolečkem 20,00 1 20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226/36 židle se stolečkem 20,00 1 20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226/37 židle se stolečkem 20,00 1 20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226/38 židle se stolečkem 20,00 1 20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226/39 židle se stolečkem 20,00 1 20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184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185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186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187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188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189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190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191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192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193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194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195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196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197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198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199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00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01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02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03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04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05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06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07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08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09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10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11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12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13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14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15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16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17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18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19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20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21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22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23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24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25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26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27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28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29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30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31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32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33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34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35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36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37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38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39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40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41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42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43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44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45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46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47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48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49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50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51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52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53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54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55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56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57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34/258 židle čalouněná 366,00 1 366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36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37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38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39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40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41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42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43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44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45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46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47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48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49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50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51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52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53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54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55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56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57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58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59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60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61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62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63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64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65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66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67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68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69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70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71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72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73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74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75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76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77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78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79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80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81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82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83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84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85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86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87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88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89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90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91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92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93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94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95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96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97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98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99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100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101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102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103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104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105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106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75/107 lampička 231,74 1 231,74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5/131 stolek noční A 541,93 1 541,93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1224/19 polička 30,00 1 30,00</w:t>
      </w:r>
    </w:p>
    <w:p>
      <w:pPr>
        <w:pStyle w:val="Normal"/>
        <w:autoSpaceDE w:val="false"/>
        <w:rPr>
          <w:rFonts w:ascii="CourierNew" w:hAnsi="CourierNew" w:cs="CourierNew"/>
          <w:sz w:val="19"/>
          <w:szCs w:val="19"/>
        </w:rPr>
      </w:pPr>
      <w:r>
        <w:rPr>
          <w:rFonts w:cs="CourierNew" w:ascii="CourierNew" w:hAnsi="CourierNew"/>
          <w:sz w:val="19"/>
          <w:szCs w:val="19"/>
        </w:rPr>
        <w:t>395 židle koženková 237,82 1 237,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  <w:font w:name="Open Sans">
    <w:altName w:val="Times New Roman"/>
    <w:charset w:val="00"/>
    <w:family w:val="auto"/>
    <w:pitch w:val="default"/>
  </w:font>
  <w:font w:name="CourierNew">
    <w:altName w:val="Bold"/>
    <w:charset w:val="ee"/>
    <w:family w:val="auto"/>
    <w:pitch w:val="default"/>
  </w:font>
  <w:font w:name="CourierNew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5:00Z</dcterms:created>
  <dc:creator>lochovska</dc:creator>
  <dc:description/>
  <cp:keywords/>
  <dc:language>en-US</dc:language>
  <cp:lastModifiedBy>ja</cp:lastModifiedBy>
  <cp:lastPrinted>2018-02-28T08:48:00Z</cp:lastPrinted>
  <dcterms:modified xsi:type="dcterms:W3CDTF">2018-03-29T05:49:00Z</dcterms:modified>
  <cp:revision>4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156373</vt:r8>
  </property>
  <property fmtid="{D5CDD505-2E9C-101B-9397-08002B2CF9AE}" pid="3" name="_AuthorEmail">
    <vt:lpwstr>kakrda@kr-s.cz</vt:lpwstr>
  </property>
  <property fmtid="{D5CDD505-2E9C-101B-9397-08002B2CF9AE}" pid="4" name="_AuthorEmailDisplayName">
    <vt:lpwstr>Kakrda Martin</vt:lpwstr>
  </property>
  <property fmtid="{D5CDD505-2E9C-101B-9397-08002B2CF9AE}" pid="5" name="_EmailSubject">
    <vt:lpwstr>zveřejnění - Směrnice 48 - přílohy II</vt:lpwstr>
  </property>
  <property fmtid="{D5CDD505-2E9C-101B-9397-08002B2CF9AE}" pid="6" name="_PreviousAdHocReviewCycleID">
    <vt:r8>1087106083</vt:r8>
  </property>
  <property fmtid="{D5CDD505-2E9C-101B-9397-08002B2CF9AE}" pid="7" name="_ReviewingToolsShownOnce">
    <vt:lpwstr/>
  </property>
</Properties>
</file>