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 2599 / 2016</w:t>
      </w:r>
    </w:p>
    <w:p>
      <w:pPr>
        <w:pStyle w:val="Normal"/>
        <w:jc w:val="center"/>
        <w:rPr/>
      </w:pPr>
      <w:r>
        <w:rPr/>
        <w:t>uzavřená podle §§ 2193-2200 zákona č. 89/2012 Sb., občanský zákoník, v platném znění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ůjčitel</w:t>
      </w:r>
    </w:p>
    <w:p>
      <w:pPr>
        <w:pStyle w:val="Heading2"/>
        <w:rPr>
          <w:sz w:val="20"/>
        </w:rPr>
      </w:pPr>
      <w:r>
        <w:rPr>
          <w:sz w:val="20"/>
        </w:rPr>
        <w:t>Muzeum jihovýchodní Moravy ve Zlíně, příspěvková organizace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se sídlem: Vavrečkova 7040,</w:t>
      </w:r>
      <w:r>
        <w:rPr>
          <w:b w:val="false"/>
        </w:rPr>
        <w:t xml:space="preserve"> 760 01</w:t>
      </w:r>
      <w:r>
        <w:rPr>
          <w:b w:val="false"/>
          <w:sz w:val="20"/>
        </w:rPr>
        <w:t xml:space="preserve"> Zlín</w:t>
      </w:r>
    </w:p>
    <w:p>
      <w:pPr>
        <w:pStyle w:val="Normal"/>
        <w:rPr/>
      </w:pPr>
      <w:r>
        <w:rPr/>
        <w:t>IČ: 00089982, DIČ: CZ00089982 (neplátce DPH)</w:t>
      </w:r>
    </w:p>
    <w:p>
      <w:pPr>
        <w:pStyle w:val="Heading2"/>
        <w:rPr/>
      </w:pPr>
      <w:r>
        <w:rPr>
          <w:b w:val="false"/>
          <w:sz w:val="20"/>
        </w:rPr>
        <w:t>Zapsán v obchodním rejstříku vedeném Krajským soudem v Brně odd. Pr, vložka 1416</w:t>
      </w:r>
    </w:p>
    <w:p>
      <w:pPr>
        <w:pStyle w:val="Normal"/>
        <w:rPr/>
      </w:pPr>
      <w:r>
        <w:rPr/>
        <w:t>zastupuje: Mgr. Pavel Hrubec, MBA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4130</wp:posOffset>
                </wp:positionV>
                <wp:extent cx="59524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očeské muzeum v Roztokách u Prahy, příspěvková organizace Středočeského kr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mek 1</w:t>
                              <w:br/>
                              <w:t>252 63 Rozto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9pt;mso-wrap-distance-left:9.05pt;mso-wrap-distance-right:9.05pt;mso-wrap-distance-top:0pt;mso-wrap-distance-bottom:0pt;margin-top: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ředočeské muzeum v Roztokách u Prahy, příspěvková organizace Středočeského kr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ámek 1</w:t>
                        <w:br/>
                        <w:t>252 63 Roztok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u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595249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Dr. Zita Suchánková, ředitel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.9pt;mso-wrap-distance-left:9.05pt;mso-wrap-distance-right:9.05pt;mso-wrap-distance-top:0pt;mso-wrap-distance-bottom:0pt;margin-top: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Dr. Zita Suchánková, ředitelk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I. Předmět a účel výpůjčky</w:t>
      </w:r>
    </w:p>
    <w:p>
      <w:pPr>
        <w:pStyle w:val="Normal"/>
        <w:rPr/>
      </w:pPr>
      <w:r>
        <w:rPr/>
        <w:t>Půjčitel bezplatně přenechává vypůjčiteli k dočasnému užívání pro účely výstavní na výstavu „Marie Fischerová-Kvěchová, tvorba české malířky, ilustrátorky, oděvní návrhářky“ tyto sbírkové předměty (dále jen „předmět výpůjčky“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ř.   Přír.č.     Invent. č.                 Předmět                                                         stav                       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>Soubor hraček a textilií z pozůstalosti malířky a sběratelky Marie Fischerové-Kvěchové ze sbírky Muzea jihovýchodní Moravy ve Zlíně, p. o. (viz přiložený podrobný soupis různých materiálů ze sbírky Muzea JV Moravy ve Zlí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lkem položek:   163                                                                             Celková hodnota: 265 7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I.  Doba výpůjčky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 xml:space="preserve">1.  </w:t>
      </w:r>
      <w:r>
        <w:rPr>
          <w:sz w:val="22"/>
        </w:rPr>
        <w:t>Výpůjčka se sjednává na dobu od</w:t>
      </w:r>
      <w:r>
        <w:rPr/>
        <w:t xml:space="preserve">    19. 10. 2016                                            do 30. 3. 2017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III. Právo hospodaření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Půjčitel prohlašuje, že má právo hospodaření k předmětu výpůjč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IV. Předání </w:t>
      </w:r>
    </w:p>
    <w:p>
      <w:pPr>
        <w:pStyle w:val="TextBodyIndent"/>
        <w:ind w:left="284" w:hanging="0"/>
        <w:rPr/>
      </w:pPr>
      <w:r>
        <w:rPr/>
        <w:t xml:space="preserve">Při předání předmětu výpůjčky půjčiteli bude mezi smluvními stranami doplněn a podepsán zápis  o předání,  který je přílohou této smlouv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Doprava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áklady spojené s balením a dopravou hradí vypůjčitel, pokud není v článku XII. určeno jinak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působ balení, způsob dopravy a dopravce určuje půjčitel,</w:t>
      </w:r>
      <w:r>
        <w:rPr/>
        <w:t xml:space="preserve"> pokud není v článku XII. určeno jinak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I. Pojištění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ojištění se touto smlouvou neorganizuj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VII. Uložení a manipulace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sz w:val="22"/>
        </w:rPr>
      </w:pPr>
      <w:r>
        <w:rPr>
          <w:sz w:val="22"/>
        </w:rPr>
        <w:t>Vypůjčitel zajistí bezpečnost a ochranu předmětu výpůjčky proti odcizení, fyzikálnímu, biologickému a chemickému poško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Vypůjčitel nebude na předmětu výpůjčky provádět žádné úpravy, ani s ním nebude manipulovat tak, aby došlo k jakémukoli poškození.  Toto se netýká opatření jednotlivých předmětů sejmutelnými revizními lí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Vypůjčitel není oprávněn přenechat předmět výpůjčky k užívání jiné právnické nebo fyzické osobě, ani jej použít jako zásta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Vypůjčitel se zavazuje bez zbytečného odkladu oznámit půjčiteli veškerá poškození nebo změny stavu předmětu výpůjčky, stejně jako nezbytnost provedení oprav nebo úprav předmětu výpůjč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Vypůjčitel se zavazuje hradit veškeré náklady spojené s údržbou předmětu, po konzultaci s půjčitel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Vypůjčitel je povinen umožnit půjčiteli prohlídku předmětu výpůjčky, kdykoliv o to půjčitel požádá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VIII. Změny doby výpůjčky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má právo z vážných důvodů zkrátit dobu výpůjčky. Vážným důvodem je především vlastní potřeba půjčitele nebo nedodržení smluvních podmínek vypůjčitelem (zejména způsobu uložení a manipulace, účelu použití). Oznámení musí být učiněno písem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Je-li důvodem nedodržení smluvních podmínek vypůjčitelem, může půjčitel vyžadovat okamžité vrác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Vypůjčitel nemá v žádném případě právo předmět výpůjčky zadržo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O případné prodloužení doby výpůjčky musí vypůjčitel požádat písemně nejméně 20 dní před původním datem ukončení výpůjčky. Je však výhradně věcí půjčitele, zda žádosti vyhoví.  Písemné rozhodnutí o žádosti musí být vypůjčiteli doručeno neprodleně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X. Vrácení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půjčitel je povinen vrátit předmět výpůjčky půjčiteli neprodleně poté, co jej přestane potřebovat, nejpozději však do konce stanovené doby výpůjčky, s přihlédnutím k případnému dohodnutému prodloužení této do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Vypůjčitel je povinen vrátit předmět výpůjčky půjčiteli ve stavu, v jakém jej převzal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>
          <w:sz w:val="22"/>
        </w:rPr>
      </w:pPr>
      <w:r>
        <w:rPr>
          <w:sz w:val="22"/>
        </w:rPr>
        <w:t xml:space="preserve">Při vrácení předmětu výpůjčky vypůjčiteli bude mezi smluvními stranami doplněn a podepsán zápis o předání, který je přílohou této smlouvy. 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X. Odpovědnost  </w:t>
      </w:r>
    </w:p>
    <w:p>
      <w:pPr>
        <w:pStyle w:val="Zkladntextodsazen3"/>
        <w:ind w:left="284" w:hanging="0"/>
        <w:rPr/>
      </w:pPr>
      <w:r>
        <w:rPr/>
        <w:t xml:space="preserve">Vypůjčitel odpovídá za jakékoliv poškození, znehodnocení, zkázu nebo ztrátu předmětu výpůjčky, ať už vznikly jakýmkoliv způsobem, až do výše celkové odhadní ceny a to bez ohledu na ujednání v článku VI. Vypůjčitel je povinen vzniklou škodu uhradit. Odpovědnost vzniká okamžikem podpisu zápisu o předání a trvá až do okamžiku podpisu zápisu o vrácení. </w:t>
        <w:tab/>
      </w:r>
    </w:p>
    <w:p>
      <w:pPr>
        <w:pStyle w:val="Zkladntextodsazen3"/>
        <w:ind w:left="284" w:hanging="284"/>
        <w:rPr/>
      </w:pPr>
      <w:r>
        <w:rPr/>
      </w:r>
    </w:p>
    <w:p>
      <w:pPr>
        <w:pStyle w:val="Zkladntextodsazen3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XI. Publikace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nesmí předmět výpůjčky kopírovat kopírovacím zařízením bez vědomí a písemného souhlasu  půjčitele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ezentace předmětu výpůjčky se řídí podle autorského zákona a veškeré poplatky autorům a OSA hradí vypůjčitel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oznámí půjčiteli konání akce s předmětem výpůjčky (výstava, přednáška, promítání atd.)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ůjčitel souhlasí s publíkací a prezentací předmětu výpůjčky za předpokladu, že bude vždy uveden plný název půjčitele tak, jak je uveden na této smlouvě, nebo oficiální zkratkou. 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půjčitel bezplatně poskytne půjčiteli jeden exemplář od každé publikace předmětu výpůjčky, pozvánku na akci, katalog.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XII. Zvláštní  ujednání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4"/>
        </w:rPr>
        <w:t>Vypůjčitel prohlašuje, že bere na vědomí, že půjčitel je povinným subjektem dle zákona č. 340/2016 Sb., o zvláštních podmínkách účinnosti některých smluv, uveřejňování těchto smluv a o registru smluv (dále zákon o registru smluv) a že tato smlouva včetně příloh a případných dodatků podléhá povinnosti zveřejnění v registru smluv v případě, že hodnota předmětu výpůjčky přesáhne 50 tisíc Kč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Smluvní strany se dohodly, že zveřejnění této smlouvy prostřednictvím registru smluv dle zákona o registru smluv provede půjčitel, a to ve lhůtě do pěti dnů od podpisu smlouvy oběma smluvními stranami. O uveřejnění smlouvy bude půjčitel vypůjčitele bezodkladně informovat e-mailem.</w:t>
      </w:r>
      <w:r>
        <w:rPr>
          <w:color w:val="FF0000"/>
          <w:sz w:val="22"/>
          <w:szCs w:val="24"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b/>
          <w:b/>
          <w:smallCaps/>
          <w:sz w:val="22"/>
          <w:szCs w:val="24"/>
        </w:rPr>
      </w:pPr>
      <w:r>
        <w:rPr>
          <w:sz w:val="22"/>
          <w:szCs w:val="24"/>
        </w:rPr>
        <w:t xml:space="preserve">Smluvní strany souhlasí se zveřejněním této smlouvy v registru smluv v plném znění, zejména pak prohlašují, že žádná část smlouvy nenaplňuje znaky obchodního tajemství ve smyslu § 504 zákona č. 89/2012 Sb. </w:t>
      </w:r>
    </w:p>
    <w:p>
      <w:pPr>
        <w:pStyle w:val="Zkladntextodsazen3"/>
        <w:ind w:left="0" w:hanging="0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Zkladntextodsazen3"/>
        <w:ind w:left="0" w:hanging="0"/>
        <w:jc w:val="center"/>
        <w:rPr>
          <w:b/>
          <w:b/>
        </w:rPr>
      </w:pPr>
      <w:r>
        <w:rPr>
          <w:b/>
        </w:rPr>
        <w:t>XIII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Smlouva je vyhotovena ve dvou výtiscích s platností originálu, z nichž každá smluvní strana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měny této smlouvy lze činit pouze na základě písemných a očíslovaných dodatků po dohodě smluvních stran a s podpisem zástupců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Přílohy a dodatky ke smlouvě jsou nedílnou součástí této smlouvy, musí být takto označeny, číslovány a podepsány oběma smluvními strana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rávní vztahy touto smlouvou výslovně neupravené se řídí dle příslušných ustanovení občanského zákoníku v platném znění a ostatními obecně závaznými právními předpisy České republi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Osobní údaje stran obsažené v této smlouvě lze použít pouze za účelem plnění této smlouvy a nezbytných úkonů, které s ní přímo souvisí, a to jen po dobu, na níž je tato smlouva sjednána, nestanoví-li zákon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mluvní strany shodně prohlašují, že se s obsahem smlouvy seznámily, obsahu porozuměly, vzaly jej na vědomí a souhlasí s ním, což stvrzují níže uvedenými vlastnoručními podpisy. </w:t>
      </w:r>
    </w:p>
    <w:p>
      <w:pPr>
        <w:pStyle w:val="Zkladntextodsazen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/>
        <w:t>Zlín, dne  …………………..                                               Datum: ……………………….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Půjčitel ……………………………..                                 Vypůjčitel …………………………………</w:t>
      </w:r>
    </w:p>
    <w:p>
      <w:pPr>
        <w:pStyle w:val="Zkladntextodsazen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jc w:val="center"/>
        <w:rPr>
          <w:b/>
          <w:b/>
          <w:sz w:val="24"/>
        </w:rPr>
      </w:pPr>
      <w:r>
        <w:rPr>
          <w:b/>
          <w:sz w:val="24"/>
        </w:rPr>
        <w:t>Smlouva o výpůjčce</w:t>
      </w:r>
    </w:p>
    <w:p>
      <w:pPr>
        <w:pStyle w:val="Zkladntextodsazen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jc w:val="center"/>
        <w:rPr/>
      </w:pPr>
      <w:r>
        <w:rPr>
          <w:b/>
          <w:sz w:val="24"/>
        </w:rPr>
        <w:t>č. ……/……….</w:t>
      </w:r>
    </w:p>
    <w:p>
      <w:pPr>
        <w:pStyle w:val="Zkladntextodsazen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odsazen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jc w:val="center"/>
        <w:rPr>
          <w:b/>
          <w:b/>
          <w:sz w:val="36"/>
        </w:rPr>
      </w:pPr>
      <w:r>
        <w:rPr>
          <w:b/>
          <w:sz w:val="36"/>
        </w:rPr>
        <w:t>Zápis o předání</w:t>
      </w:r>
    </w:p>
    <w:p>
      <w:pPr>
        <w:pStyle w:val="Zkladntextodsazen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ind w:left="0" w:hanging="0"/>
        <w:rPr/>
      </w:pPr>
      <w:r>
        <w:rPr>
          <w:sz w:val="24"/>
        </w:rPr>
        <w:t>Předmětů výpůjčky byl předán vypůjčiteli dne 19. 10. 2016…. ve stavu podle seznamu v článku I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Předal …………………………….                       Převzal ……………………………… </w:t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hDr. Blanka Petráková                                                PhDr. Ivana Kubečková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b/>
          <w:b/>
          <w:sz w:val="24"/>
        </w:rPr>
      </w:pPr>
      <w:r>
        <w:rPr>
          <w:b/>
          <w:sz w:val="24"/>
        </w:rPr>
        <w:t>Smlouva o výpůjčce</w:t>
      </w:r>
    </w:p>
    <w:p>
      <w:pPr>
        <w:pStyle w:val="Zkladntextodsazen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jc w:val="center"/>
        <w:rPr/>
      </w:pPr>
      <w:r>
        <w:rPr>
          <w:b/>
          <w:sz w:val="24"/>
        </w:rPr>
        <w:t>č. ……/……….</w:t>
      </w:r>
    </w:p>
    <w:p>
      <w:pPr>
        <w:pStyle w:val="Zkladntextodsazen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center"/>
        <w:rPr>
          <w:b/>
          <w:b/>
          <w:sz w:val="36"/>
        </w:rPr>
      </w:pPr>
      <w:r>
        <w:rPr>
          <w:b/>
          <w:sz w:val="36"/>
        </w:rPr>
        <w:t>Zápis o vrácení</w:t>
      </w:r>
    </w:p>
    <w:p>
      <w:pPr>
        <w:pStyle w:val="Zkladntextodsazen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rPr>
          <w:sz w:val="24"/>
        </w:rPr>
      </w:pPr>
      <w:r>
        <w:rPr>
          <w:sz w:val="24"/>
        </w:rPr>
        <w:t>Předmět výpůjčky byl vrácen zpět půjčiteli dne …………….. ve stavu…………………….</w:t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  <w:t>Předal …………………………….                     Převzal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5:00Z</dcterms:created>
  <dc:creator>B. Urbánek</dc:creator>
  <dc:description/>
  <dc:language>en-US</dc:language>
  <cp:lastModifiedBy>Šopíková Zdena</cp:lastModifiedBy>
  <cp:lastPrinted>2016-10-19T16:03:00Z</cp:lastPrinted>
  <dcterms:modified xsi:type="dcterms:W3CDTF">2016-11-01T06:35:00Z</dcterms:modified>
  <cp:revision>2</cp:revision>
  <dc:subject/>
  <dc:title>Muzeum jihovýchodní Moravy ve Zlíně</dc:title>
</cp:coreProperties>
</file>