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01N12/3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LIPNO, spol. s r. o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no 153, 438 01 Ža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Ústí nad Labem, oddíl C, vložka 102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6 51 4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xxxxxxxxxxxxx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101N12/35, ve znění pozdějších dodatků (dále jen „smlouva“), kterým se mění předmět nájmu a výše ročního nájem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  <w:br/>
        <w:t>25.308 Kč (slovy: dvacet pět tisíc tři sta osm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>24.011 Kč</w:t>
      </w:r>
      <w:r>
        <w:rPr>
          <w:rFonts w:cs="Arial" w:ascii="Arial" w:hAnsi="Arial"/>
          <w:sz w:val="22"/>
          <w:szCs w:val="22"/>
        </w:rPr>
        <w:t xml:space="preserve"> (slovy: dvacet čtyři tisíc jedenáct korun českých) z důvodu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4. 11. 2017 nabyla vlastnické právo k nemovité věci  v obci Liběšice, k. ú. Dobříčany, KN p. p. č. 978 třetí osoba xxxxxxxxxxxx, xxxxxxxxxxx, 440 01 Louny, na základě kupní smlouvy č. 1003921735.</w:t>
      </w:r>
      <w:r>
        <w:rPr>
          <w:rFonts w:cs="Arial" w:ascii="Arial" w:hAnsi="Arial"/>
          <w:i/>
          <w:sz w:val="22"/>
          <w:szCs w:val="22"/>
        </w:rPr>
        <w:t xml:space="preserve"> Od tohoto data nenáleží pronajímateli nájemné. Neoprávněné inkaso nevznikl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nájmu v obci Liběšice, k. ú. Líčkov, o KN p. p. č. 1507/40, KN p. p. č. 1507/41 a KN p. p. č. 1507/74 na základě žádosti nájemce – rozhodné datum 1. 12. 2017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no u Lo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40,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říč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,542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010,5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 splatného k 1. 10. 201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2018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né za období od 1. 10. 2017 do 30. 9. 2018………………………….……24.223 Kč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zaplatit částku 24.22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 xml:space="preserve">AGRO LIPNO, spol. s 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 xml:space="preserve">         </w:t>
        <w:tab/>
        <w:t xml:space="preserve">xxxxxxxxxxxxxx – jednate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Zlata Ekrtová  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PFCR</dc:creator>
  <dc:description/>
  <cp:keywords/>
  <dc:language>en-US</dc:language>
  <cp:lastModifiedBy>Černovská Alena</cp:lastModifiedBy>
  <cp:lastPrinted>2018-02-16T09:54:00Z</cp:lastPrinted>
  <dcterms:modified xsi:type="dcterms:W3CDTF">2018-03-28T14:10:00Z</dcterms:modified>
  <cp:revision>8</cp:revision>
  <dc:subject/>
  <dc:title>B - část 2/4/1/a - příloha 5 - str</dc:title>
</cp:coreProperties>
</file>