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101N12/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. Ing. Janou Vernerovou, vedoucí Pobočky Louny </w:t>
        <w:br/>
        <w:t>adresa: Pražská 765, 440 01 Louny</w:t>
      </w:r>
    </w:p>
    <w:p>
      <w:pPr>
        <w:pStyle w:val="Adresa"/>
        <w:rPr/>
      </w:pPr>
      <w:r>
        <w:rPr/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60011-3723001/071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jedné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RO LIPNO, spol. s 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: Lipno 153, 438 01 Žat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646 51 401</w:t>
      </w:r>
    </w:p>
    <w:p>
      <w:pPr>
        <w:pStyle w:val="Normal"/>
        <w:jc w:val="both"/>
        <w:rPr/>
      </w:pPr>
      <w:r>
        <w:rPr>
          <w:sz w:val="22"/>
          <w:szCs w:val="22"/>
        </w:rPr>
        <w:t>zapsána v obchodním rejstříku vedeném Krajským soudem v Ústí nad Labem, odd. C, vložka 102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oprávněná jednat za právnickou osobu xxxxxxxxxxxxxx – jednatel </w:t>
      </w:r>
    </w:p>
    <w:p>
      <w:pPr>
        <w:pStyle w:val="Zkladntext3"/>
        <w:rPr/>
      </w:pPr>
      <w:r>
        <w:rPr>
          <w:szCs w:val="24"/>
        </w:rPr>
        <w:t xml:space="preserve">(dále jen „nájemce“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traně druhé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ento dodatek č. 2 k nájemní smlouvě č. 101N12/35, kterým se mění předmět nájmu a  výše ročního nájem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 Na základě </w:t>
      </w:r>
      <w:r>
        <w:rPr>
          <w:sz w:val="24"/>
          <w:szCs w:val="24"/>
        </w:rPr>
        <w:t xml:space="preserve">nájemní smlouvy č. 101N12/35, ve znění pozdějších dodatků (dále jen „smlouva“), </w:t>
      </w:r>
      <w:r>
        <w:rPr>
          <w:iCs/>
          <w:sz w:val="24"/>
          <w:szCs w:val="24"/>
        </w:rPr>
        <w:t>je nájemce povinen platit pronajímateli roční nájemné ve výši  33.360 Kč (slovy: Třicet tři tisíc tři sta še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Smluvní strany se dohodly na tom, že nájemné specifikované v bodě 1. tohoto dodatku bude sníženo na částku </w:t>
      </w:r>
      <w:r>
        <w:rPr>
          <w:b/>
          <w:sz w:val="24"/>
          <w:szCs w:val="24"/>
        </w:rPr>
        <w:t>25.308 Kč</w:t>
      </w:r>
      <w:r>
        <w:rPr>
          <w:sz w:val="24"/>
          <w:szCs w:val="24"/>
        </w:rPr>
        <w:t xml:space="preserve"> (slovy: Dvacet pět tisíc tři sta osm korun českých) z důvodu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26. 8. 2014 nemovitá věc v obci Postoloprty, k. ú. Březno u Loun, PK p. č. 1041, přešla do vlastnictví třetích osob xxxxxxxxxxx, xxxxxxxxxxxxxxxxxxxx, oba bytem xxxxxxxxxxxxxx, 440 01 Louny, na základě kupní smlouvy č. 1001901435. </w:t>
      </w:r>
      <w:r>
        <w:rPr>
          <w:i/>
          <w:sz w:val="24"/>
          <w:szCs w:val="24"/>
        </w:rPr>
        <w:t xml:space="preserve">Od tohoto data nenáleží pronajímateli nájemné. 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Tímto dodatkem dochází k úpravě předmětu nájmu v obci Liběšice,  k. ú. Dobříčany, na základě Vyhlášení platnosti obnoveného katastrálního operátu v k. ú. Dobříčany</w:t>
        <w:br/>
        <w:t xml:space="preserve"> - rozhodné datum 1. 10. 2016.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ítmo dodatkem dochází k zúžení předmětu nájmu v obci Postoloprty, k. ú. Březno </w:t>
        <w:br/>
        <w:t>u Loun, o PK p. č. 1182 d1, na základě žádosti nájemní – rozhodné datum 1. 10. 2016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>
          <w:sz w:val="24"/>
          <w:szCs w:val="24"/>
        </w:rPr>
        <w:t>Tímto dodatkem dochází k úpravě předmětu nájmu v obci Liběšice,  k. ú. Líčkov, na základě Vyhlášení platnosti obnoveného katastrálního operátu v k. ú. Líčkov - rozhodné datum 1. 10. 2016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right="-1" w:hanging="0"/>
        <w:jc w:val="both"/>
        <w:rPr/>
      </w:pPr>
      <w:r>
        <w:rPr>
          <w:sz w:val="24"/>
          <w:szCs w:val="24"/>
        </w:rPr>
        <w:t xml:space="preserve">Tímto dodatkem dochází k zúžení předmětu nájmu v obci Louny, k. ú. Louny, o KN p. p. č. 3491/30 a KN p. p. č. 3491/54, na těchto pozemcích nemá Státní pozemkový úřad příslušnost hospodaření – rozhodné datum 1. 10. 2016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right="-1" w:hanging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ímto dodatkem dochází k zúžení předmětu nájmu v obci Zeměchy, k. ú. Zeměchy u Loun, o KN p. p. č. 1316, na tomto pozemku nemá Státní pozemkový úřad příslušnost hospodaření – rozhodné datum 1. 10. 2016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apitulace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1641"/>
        <w:gridCol w:w="1779"/>
        <w:gridCol w:w="1260"/>
        <w:gridCol w:w="1071"/>
        <w:gridCol w:w="1701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e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. územ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měra (h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(Kč/ha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ná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jem (Kč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oloprt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řezno u Lou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0,2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ěšic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říčan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7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ěšic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čkov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oloprt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nic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11,4195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25308,01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Kč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íloha č. 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3. Výpočet nájemného splatného k 1. 10. 2017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oprávněné inkaso: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26. 8. 2014 nemovitá věc v obci Postoloprty, k. ú. Březno u Loun, PK p. č. 1041, přešla do vlastnictví třetích osob xxxxxxxxxxxxx, xxxxxxxxxxxxxxxxx, oba bytem xxxxxxxxxxxxx, 440 01 Louny, na základě kupní smlouvy č. 1001901435 . </w:t>
      </w:r>
      <w:r>
        <w:rPr>
          <w:i/>
          <w:sz w:val="24"/>
          <w:szCs w:val="24"/>
        </w:rPr>
        <w:t xml:space="preserve">Od tohoto data nenáleží pronajímateli nájemné. </w:t>
      </w:r>
    </w:p>
    <w:p>
      <w:pPr>
        <w:pStyle w:val="Normal"/>
        <w:tabs>
          <w:tab w:val="clear" w:pos="708"/>
          <w:tab w:val="left" w:pos="568" w:leader="none"/>
        </w:tabs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>Neoprávněné inkaso (1 %)  – třetí osoba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851"/>
        <w:gridCol w:w="850"/>
        <w:gridCol w:w="1419"/>
        <w:gridCol w:w="1701"/>
        <w:gridCol w:w="709"/>
        <w:gridCol w:w="1842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. 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parcela č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výměra (m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ena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ční nájemné (K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rozhodné období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čet d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likvotní část (Kč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řezno u Lo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d  26. 8. 2014 do  30. 9.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2,49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i/>
          <w:iCs/>
          <w:sz w:val="24"/>
          <w:szCs w:val="24"/>
        </w:rPr>
        <w:t>*</w:t>
      </w:r>
      <w:r>
        <w:rPr>
          <w:i/>
          <w:sz w:val="24"/>
          <w:szCs w:val="24"/>
        </w:rPr>
        <w:t>Průměrná cena v </w:t>
      </w:r>
      <w:r>
        <w:rPr>
          <w:i/>
          <w:iCs/>
          <w:sz w:val="24"/>
          <w:szCs w:val="24"/>
        </w:rPr>
        <w:t>(Kč/m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color w:val="000000"/>
          <w:sz w:val="24"/>
          <w:szCs w:val="24"/>
        </w:rPr>
        <w:t>)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>Neoprávněné inkaso (2,2 %) – třetí osoba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851"/>
        <w:gridCol w:w="851"/>
        <w:gridCol w:w="1559"/>
        <w:gridCol w:w="1701"/>
        <w:gridCol w:w="709"/>
        <w:gridCol w:w="1842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. 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parcela č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výměra (m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ena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ční nájemné (K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rozhodné období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čet d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likvotní část (Kč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řezno u Lo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7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d  1. 10. 2014 do  30. 9.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158,91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i/>
          <w:iCs/>
          <w:sz w:val="24"/>
          <w:szCs w:val="24"/>
        </w:rPr>
        <w:t>*</w:t>
      </w:r>
      <w:r>
        <w:rPr>
          <w:i/>
          <w:sz w:val="24"/>
          <w:szCs w:val="24"/>
        </w:rPr>
        <w:t>Průměrná cena v </w:t>
      </w:r>
      <w:r>
        <w:rPr>
          <w:i/>
          <w:iCs/>
          <w:sz w:val="24"/>
          <w:szCs w:val="24"/>
        </w:rPr>
        <w:t>(Kč/m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color w:val="000000"/>
          <w:sz w:val="24"/>
          <w:szCs w:val="24"/>
        </w:rPr>
        <w:t>)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szCs w:val="24"/>
        </w:rPr>
        <w:t xml:space="preserve">Toto neoprávněně inkasované nájemné ve výši 1.181 Kč bude poukázáno třetí osobě. </w:t>
      </w:r>
    </w:p>
    <w:p>
      <w:pPr>
        <w:pStyle w:val="Normal"/>
        <w:tabs>
          <w:tab w:val="clear" w:pos="708"/>
          <w:tab w:val="left" w:pos="568" w:leader="none"/>
        </w:tabs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22"/>
        <w:tabs>
          <w:tab w:val="clear" w:pos="708"/>
          <w:tab w:val="left" w:pos="568" w:leader="none"/>
        </w:tabs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  <w:t>Nájemné pro rok 2017</w:t>
      </w:r>
    </w:p>
    <w:p>
      <w:pPr>
        <w:pStyle w:val="Zkladntext22"/>
        <w:tabs>
          <w:tab w:val="clear" w:pos="708"/>
          <w:tab w:val="left" w:pos="568" w:leader="none"/>
        </w:tabs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</w:r>
    </w:p>
    <w:p>
      <w:pPr>
        <w:pStyle w:val="Zkladntext22"/>
        <w:tabs>
          <w:tab w:val="clear" w:pos="708"/>
          <w:tab w:val="left" w:pos="568" w:leader="none"/>
        </w:tabs>
        <w:rPr/>
      </w:pPr>
      <w:r>
        <w:rPr>
          <w:b w:val="false"/>
          <w:szCs w:val="24"/>
        </w:rPr>
        <w:t>Nájem za období od 1. 10. 2015 do 30. 9. 2017 ………………..………25.308 Kč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4"/>
          <w:szCs w:val="24"/>
        </w:rPr>
        <w:t>K 1. 10. 2017 je nájemce povinen zaplatit částku 25.308 Kč</w:t>
      </w:r>
      <w:r>
        <w:rPr>
          <w:sz w:val="24"/>
          <w:szCs w:val="24"/>
        </w:rPr>
        <w:t xml:space="preserve"> (slovy: Dvacet pět tisíc tři sta osm korun českých)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Tento dodatek nabývá platnosti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sz w:val="24"/>
          <w:szCs w:val="24"/>
        </w:rPr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5. </w:t>
      </w:r>
      <w:r>
        <w:rPr>
          <w:b w:val="false"/>
          <w:bCs/>
        </w:rPr>
        <w:t>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2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>6. Ostatní ustanove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Lounech dne 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Jana Vernerová</w:t>
        <w:tab/>
        <w:t xml:space="preserve">              </w:t>
        <w:tab/>
        <w:tab/>
        <w:tab/>
        <w:t xml:space="preserve">AGRO LIPNO, spol. s r.o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edoucí Pobočky Louny</w:t>
        <w:tab/>
        <w:tab/>
      </w: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 xml:space="preserve">xxxxxxxxxxxxx - jednat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átní pozemkový úřad</w:t>
        <w:tab/>
        <w:tab/>
        <w:tab/>
        <w:tab/>
        <w:t>nájemce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právnost:</w:t>
      </w:r>
    </w:p>
    <w:p>
      <w:pPr>
        <w:pStyle w:val="BodyText3"/>
        <w:rPr>
          <w:bCs/>
          <w:i/>
          <w:i/>
          <w:sz w:val="22"/>
          <w:szCs w:val="22"/>
          <w:lang w:eastAsia="cs-CZ"/>
        </w:rPr>
      </w:pPr>
      <w:r>
        <w:rPr>
          <w:szCs w:val="24"/>
        </w:rPr>
        <w:t>Ing. Zlata Ekrtová..........................</w:t>
      </w:r>
    </w:p>
    <w:p>
      <w:pPr>
        <w:pStyle w:val="Zkladntextodsazen2"/>
        <w:ind w:hanging="0"/>
        <w:rPr>
          <w:bCs w:val="false"/>
          <w:i/>
          <w:i/>
          <w:sz w:val="22"/>
          <w:szCs w:val="22"/>
          <w:lang w:eastAsia="cs-CZ"/>
        </w:rPr>
      </w:pPr>
      <w:r>
        <w:rPr>
          <w:bCs w:val="false"/>
          <w:i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27:00Z</dcterms:created>
  <dc:creator>PFCR</dc:creator>
  <dc:description/>
  <cp:keywords/>
  <dc:language>en-US</dc:language>
  <cp:lastModifiedBy>Černovská Alena</cp:lastModifiedBy>
  <cp:lastPrinted>2016-10-14T08:01:00Z</cp:lastPrinted>
  <dcterms:modified xsi:type="dcterms:W3CDTF">2018-03-28T14:09:00Z</dcterms:modified>
  <cp:revision>7</cp:revision>
  <dc:subject/>
  <dc:title>B - část 2/4/1/a - příloha 5 - str</dc:title>
</cp:coreProperties>
</file>