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xxxxxxxxxx / xxxx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AGRO LIPNO,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Lipno 153, 438 01 Žatec</w:t>
      </w:r>
    </w:p>
    <w:p>
      <w:pPr>
        <w:pStyle w:val="Normal"/>
        <w:jc w:val="both"/>
        <w:rPr>
          <w:iCs/>
        </w:rPr>
      </w:pPr>
      <w:r>
        <w:rPr>
          <w:iCs/>
        </w:rPr>
        <w:t>IČ: 646 51 401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Zaps. v obch. rejstříku vedeném Krajským soudem v Ústí nad Labem oddíl C., vl. 10226</w:t>
      </w:r>
    </w:p>
    <w:p>
      <w:pPr>
        <w:pStyle w:val="Zkladntext3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01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Pronajímatel spravuje ve smyslu zákona č. 229/1991 Sb., ve znění pozdějších předpisů (dále jen „zákon o půdě“)</w:t>
      </w:r>
      <w:r>
        <w:rPr>
          <w:rFonts w:cs="Arial" w:ascii="Arial" w:hAnsi="Arial"/>
        </w:rPr>
        <w:t>,</w:t>
      </w:r>
      <w:r>
        <w:rPr/>
        <w:t xml:space="preserve"> tyto nemovitosti ve vlastnictví státu vedené </w:t>
      </w:r>
      <w:r>
        <w:rPr>
          <w:iCs/>
        </w:rPr>
        <w:t>u Katastrálního pracoviště Louny a Žatec Katastrálního úřadu pro Ústec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440"/>
        <w:gridCol w:w="1260"/>
        <w:gridCol w:w="788"/>
        <w:gridCol w:w="198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řezno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,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340,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ěš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obříč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,8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Jim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eměchy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7,5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ěš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íč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7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6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27,7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ou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ou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,1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950,5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Mal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6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9,8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,882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182,79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15N00/35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 xml:space="preserve"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</w:t>
        <w:br/>
        <w:t>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 xml:space="preserve">1.6.2012  </w:t>
      </w:r>
      <w:r>
        <w:rPr/>
        <w:t>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13183,- Kč</w:t>
      </w:r>
      <w:r>
        <w:rPr/>
        <w:t xml:space="preserve"> (slovy: Třinácttisícjednostoosmdesáttřikorun českých)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Nájemné bude hrazeno převodem na účet pronajímatele vedený u GEMB  </w:t>
        <w:br/>
        <w:t xml:space="preserve">L o u n y, číslo účtu xxxxxxxx / xxxx, variabilní symbol </w:t>
      </w:r>
      <w:r>
        <w:rPr>
          <w:b/>
        </w:rPr>
        <w:t>10111235</w:t>
      </w:r>
      <w:r>
        <w:rPr>
          <w:bCs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2 včetně činí </w:t>
      </w:r>
      <w:r>
        <w:rPr>
          <w:bCs/>
        </w:rPr>
        <w:t>4394,- Kč</w:t>
      </w:r>
      <w:r>
        <w:rPr>
          <w:b w:val="false"/>
          <w:bCs/>
        </w:rPr>
        <w:t xml:space="preserve"> (slovy: Čtyřitisícetřistadevadesátčtyřikorun českých) a bude uhrazeno k 1.10. 2012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Zlata Ekrtová 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53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3:00Z</dcterms:created>
  <dc:creator>Pozemkový fond ČR</dc:creator>
  <dc:description/>
  <cp:keywords/>
  <dc:language>en-US</dc:language>
  <cp:lastModifiedBy>Černovská Alena</cp:lastModifiedBy>
  <cp:lastPrinted>2010-09-07T09:08:00Z</cp:lastPrinted>
  <dcterms:modified xsi:type="dcterms:W3CDTF">2018-03-28T14:07:00Z</dcterms:modified>
  <cp:revision>3</cp:revision>
  <dc:subject/>
  <dc:title>Pozemkový fond České republiky</dc:title>
</cp:coreProperties>
</file>