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519430</wp:posOffset>
                </wp:positionV>
                <wp:extent cx="6409690" cy="648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285"/>
                              <w:ind w:left="7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mlouva na servis vyvíječe páry CERTUSS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á v souladu s ustanovením Občanského zákoníku v platném z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1.1pt;mso-wrap-distance-left:0pt;mso-wrap-distance-right:0pt;mso-wrap-distance-top:0pt;mso-wrap-distance-bottom:0pt;margin-top:40.9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285"/>
                        <w:ind w:left="7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mlouva na servis vyvíječe páry CERTUSS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á v souladu s ustanovením Občanského zákoníku v platném z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90265</wp:posOffset>
                </wp:positionH>
                <wp:positionV relativeFrom="page">
                  <wp:posOffset>1344930</wp:posOffset>
                </wp:positionV>
                <wp:extent cx="27241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1pt;mso-wrap-distance-left:0pt;mso-wrap-distance-right:0pt;mso-wrap-distance-top:0pt;mso-wrap-distance-bottom:0pt;margin-top:105.9pt;mso-position-vertical-relative:page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ge">
                  <wp:posOffset>1851025</wp:posOffset>
                </wp:positionV>
                <wp:extent cx="3577590" cy="1456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ind w:left="320" w:hanging="32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1. Ing. Pavel Bačík     BAČÍK - TOPNÉ SYSTÉMY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ind w:left="320" w:hanging="32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Na stráni 8, 742 35 ODRY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ind w:left="320" w:hanging="32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  <w:tab/>
                              <w:t>40306178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89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: CZ620805I05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316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stupce ve věcech smluvních a technických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dodav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14.65pt;mso-wrap-distance-left:0pt;mso-wrap-distance-right:0pt;mso-wrap-distance-top:0pt;mso-wrap-distance-bottom:0pt;margin-top:145.7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ind w:left="320" w:hanging="32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1. Ing. Pavel Bačík     BAČÍK - TOPNÉ SYSTÉMY 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ind w:left="320" w:hanging="32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Na stráni 8, 742 35 ODRY 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ind w:left="320" w:hanging="32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:</w:t>
                        <w:tab/>
                        <w:t>40306178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89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: CZ620805I058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316"/>
                        <w:ind w:right="14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stupce ve věcech smluvních a technických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2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dodav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18050</wp:posOffset>
                </wp:positionH>
                <wp:positionV relativeFrom="page">
                  <wp:posOffset>2755265</wp:posOffset>
                </wp:positionV>
                <wp:extent cx="92773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u. Pavel Bač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pt;mso-wrap-distance-left:0pt;mso-wrap-distance-right:0pt;mso-wrap-distance-top:0pt;mso-wrap-distance-bottom:0pt;margin-top:216.95pt;mso-position-vertical-relative:page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u. Pavel Bač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ge">
                  <wp:posOffset>1332865</wp:posOffset>
                </wp:positionV>
                <wp:extent cx="496633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779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0.5pt;mso-wrap-distance-left:0pt;mso-wrap-distance-right:0pt;mso-wrap-distance-top:0pt;mso-wrap-distance-bottom:0pt;margin-top:104.9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779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3815715</wp:posOffset>
                </wp:positionV>
                <wp:extent cx="6409690" cy="8934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ind w:left="320" w:right="5140" w:hanging="0"/>
                              <w:rPr>
                                <w:rStyle w:val="Zkladntext7TimesNewRoman"/>
                                <w:color w:val="000000"/>
                              </w:rPr>
                            </w:pPr>
                            <w:r>
                              <w:rPr>
                                <w:rStyle w:val="Zkladntext7TimesNewRoman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ind w:left="320" w:right="5140" w:hanging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Húskova 2, Brno 618 00 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ind w:left="320" w:right="5140" w:hanging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IČ:00160105 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ind w:left="320" w:right="514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IČ:CZ00160105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Jednající: MUDr. Marekem Radimským, řed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70.35pt;mso-wrap-distance-left:0pt;mso-wrap-distance-right:0pt;mso-wrap-distance-top:0pt;mso-wrap-distance-bottom:0pt;margin-top:300.4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ind w:left="320" w:right="5140" w:hanging="0"/>
                        <w:rPr>
                          <w:rStyle w:val="Zkladntext7TimesNewRoman"/>
                          <w:color w:val="000000"/>
                        </w:rPr>
                      </w:pPr>
                      <w:r>
                        <w:rPr>
                          <w:rStyle w:val="Zkladntext7TimesNewRoman"/>
                          <w:color w:val="000000"/>
                        </w:rPr>
                        <w:t xml:space="preserve">Psychiatrická nemocnice Brno </w:t>
                      </w:r>
                    </w:p>
                    <w:p>
                      <w:pPr>
                        <w:pStyle w:val="Zkladntext71"/>
                        <w:shd w:fill="auto" w:val="clear"/>
                        <w:ind w:left="320" w:right="5140" w:hanging="0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Húskova 2, Brno 618 00 </w:t>
                      </w:r>
                    </w:p>
                    <w:p>
                      <w:pPr>
                        <w:pStyle w:val="Zkladntext71"/>
                        <w:shd w:fill="auto" w:val="clear"/>
                        <w:ind w:left="320" w:right="5140" w:hanging="0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IČ:00160105 </w:t>
                      </w:r>
                    </w:p>
                    <w:p>
                      <w:pPr>
                        <w:pStyle w:val="Zkladntext71"/>
                        <w:shd w:fill="auto" w:val="clear"/>
                        <w:ind w:left="320" w:right="514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IČ:CZ00160105</w:t>
                      </w:r>
                    </w:p>
                    <w:p>
                      <w:pPr>
                        <w:pStyle w:val="Zkladntext71"/>
                        <w:shd w:fill="auto" w:val="clear"/>
                        <w:ind w:left="32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Jednající: MUDr. Marekem Radimským, řed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ge">
                  <wp:posOffset>5030470</wp:posOffset>
                </wp:positionV>
                <wp:extent cx="6409690" cy="3886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ind w:right="1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e níže uvedeného dne, měsíce a roku dohodly na této smlouvě o servisu vyvíječe páry CERTU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30.6pt;mso-wrap-distance-left:0pt;mso-wrap-distance-right:0pt;mso-wrap-distance-top:0pt;mso-wrap-distance-bottom:0pt;margin-top:396.1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ind w:right="1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e níže uvedeného dne, měsíce a roku dohodly na této smlouvě o servisu vyvíječe páry CERTU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ge">
                  <wp:posOffset>5772785</wp:posOffset>
                </wp:positionV>
                <wp:extent cx="6409690" cy="8909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265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A) Předmět smlouv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0"/>
                              <w:ind w:left="320" w:right="1960" w:first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irm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Ing. Pavel Bačík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e touto smlouvou zavaz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rováděni záručního a pozáručního servisu na vyvíječí páry CERTUSS 1 300 EG, dle následujících podmí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70.15pt;mso-wrap-distance-left:0pt;mso-wrap-distance-right:0pt;mso-wrap-distance-top:0pt;mso-wrap-distance-bottom:0pt;margin-top:454.5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265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A) Předmět smlouvy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 w:before="0" w:after="0"/>
                        <w:ind w:left="320" w:right="1960" w:first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irm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Ing. Pavel Bačík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e touto smlouvou zavaz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k </w:t>
                      </w:r>
                      <w:r>
                        <w:rPr>
                          <w:rStyle w:val="Zkladntext2"/>
                          <w:color w:val="000000"/>
                        </w:rPr>
                        <w:t>prováděni záručního a pozáručního servisu na vyvíječí páry CERTUSS 1 300 EG, dle následujících podmín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ge">
                  <wp:posOffset>7194550</wp:posOffset>
                </wp:positionV>
                <wp:extent cx="6409690" cy="2803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306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) Podmínky plnění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263"/>
                              <w:ind w:left="3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) Záruční servis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ind w:left="320" w:right="1260" w:firstLine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záruční době (tj. 72 měsíců od data uvedeni do provozu - 01.02.2016) bude dodavatel provádět servisní úkony. tj. opravy popř. výměny těch součástí vyvíječe páry, u nichž se v průběhu záruční doby prokazatelně projeví výrobní vada, v důsledků které nebude vyvíječ jako celek schopen spolehlivě plnit svoji funkci. Toto ustanovení se rovněž týká příslušenství  dodávaného s vyvíječem páry CERTISS. Zda se jedná o opravu v rámci záruky, či nikoli, bude posuzováno na podkladě záručních podmínek dodavatele repasovaného vyvíječe páry. Pro upřesnění uvádíme závady na vyvíječi o kterých byl odběratel spraven již při zakoupeni a instalaci vyvíječe páry. Pro upřesnění uvádíme závady na vyvíječi, na které se záruka nevztahuje. Jsou to zejména tyto:   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ind w:left="680" w:right="3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nedodržení instalačního schématu fy. CERTUSS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ind w:left="680" w:right="34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nedodržení předepsaných parametrů napájecí vody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ind w:left="680" w:right="3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neodborný zásah do zařízení provedený nepovolanou oso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220.75pt;mso-wrap-distance-left:0pt;mso-wrap-distance-right:0pt;mso-wrap-distance-top:0pt;mso-wrap-distance-bottom:0pt;margin-top:566.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0" w:before="0" w:after="306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) Podmínky plnění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263"/>
                        <w:ind w:left="3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) Záruční servis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ind w:left="320" w:right="1260" w:firstLine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záruční době (tj. 72 měsíců od data uvedeni do provozu - 01.02.2016) bude dodavatel provádět servisní úkony. tj. opravy popř. výměny těch součástí vyvíječe páry, u nichž se v průběhu záruční doby prokazatelně projeví výrobní vada, v důsledků které nebude vyvíječ jako celek schopen spolehlivě plnit svoji funkci. Toto ustanovení se rovněž týká příslušenství  dodávaného s vyvíječem páry CERTISS. Zda se jedná o opravu v rámci záruky, či nikoli, bude posuzováno na podkladě záručních podmínek dodavatele repasovaného vyvíječe páry. Pro upřesnění uvádíme závady na vyvíječi o kterých byl odběratel spraven již při zakoupeni a instalaci vyvíječe páry. Pro upřesnění uvádíme závady na vyvíječi, na které se záruka nevztahuje. Jsou to zejména tyto:   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ind w:left="680" w:right="3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- nedodržení instalačního schématu fy. CERTUSS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ind w:left="680" w:right="34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- nedodržení předepsaných parametrů napájecí vody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ind w:left="680" w:right="3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neodborný zásah do zařízení provedený nepovolanou osob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37400</wp:posOffset>
                </wp:positionH>
                <wp:positionV relativeFrom="page">
                  <wp:posOffset>530860</wp:posOffset>
                </wp:positionV>
                <wp:extent cx="46990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1pt;mso-wrap-distance-left:0pt;mso-wrap-distance-right:0pt;mso-wrap-distance-top:0pt;mso-wrap-distance-bottom:0pt;margin-top:41.8pt;mso-position-vertical-relative:page;margin-left:56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2765</wp:posOffset>
                </wp:positionH>
                <wp:positionV relativeFrom="page">
                  <wp:posOffset>509270</wp:posOffset>
                </wp:positionV>
                <wp:extent cx="6409690" cy="18783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0"/>
                              <w:ind w:left="660" w:right="1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nedodržení provozních podmínek všeobecně platných pro provoz plynové parní kotelny viz ČSN 07 0703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0"/>
                              <w:ind w:left="320" w:right="1780" w:firstLine="3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díly rychlého opotřebení podle kupní smlouvy o dodávce vyvíječe páry.  Dodavatel provede po 6- ti měsících provozu, popř. po I 500 provozních hodinách garanční prohlídku vyvíječe, jež zahrnuje kompletní prohlídku jeho regulačních a zabezpečovacích komponentů, prověření jejich funkčnosti a rovněž kontrolu provozních hodnot nastavených při prvním seřízení a uvedení kotle do provozu, jež jsou zaznamenány v protokolu o uvedení kotle do provozu. Následující servisní prohlídka bude na vyvíječi provedena vždy po uplynutí I 500 provozních hodin popř. po 6 ti měsících provozu. O výsledku provedené servisní prohlídky předá dodavatel odběrateli příslušný protok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47.9pt;mso-wrap-distance-left:0pt;mso-wrap-distance-right:0pt;mso-wrap-distance-top:0pt;mso-wrap-distance-bottom:0pt;margin-top:40.1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63" w:before="0" w:after="0"/>
                        <w:ind w:left="660" w:right="1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nedodržení provozních podmínek všeobecně platných pro provoz plynové parní kotelny viz ČSN 07 0703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0"/>
                        <w:ind w:left="320" w:right="1780" w:firstLine="3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díly rychlého opotřebení podle kupní smlouvy o dodávce vyvíječe páry.  Dodavatel provede po 6- ti měsících provozu, popř. po I 500 provozních hodinách garanční prohlídku vyvíječe, jež zahrnuje kompletní prohlídku jeho regulačních a zabezpečovacích komponentů, prověření jejich funkčnosti a rovněž kontrolu provozních hodnot nastavených při prvním seřízení a uvedení kotle do provozu, jež jsou zaznamenány v protokolu o uvedení kotle do provozu. Následující servisní prohlídka bude na vyvíječi provedena vždy po uplynutí I 500 provozních hodin popř. po 6 ti měsících provozu. O výsledku provedené servisní prohlídky předá dodavatel odběrateli příslušn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2765</wp:posOffset>
                </wp:positionH>
                <wp:positionV relativeFrom="page">
                  <wp:posOffset>2721610</wp:posOffset>
                </wp:positionV>
                <wp:extent cx="6409690" cy="16846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00" w:before="0" w:after="219"/>
                              <w:ind w:left="32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2) Pozáruční servis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0"/>
                              <w:ind w:left="320" w:right="1980" w:firstLine="24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 uplynutí záruční doby bude dodavatel provádět na předmětném zařízení pravidelné prohlídky ve výše popsaných časových periodách. Rozsah prováděných úkonů je dán periodickou prohlídkou kotle předepsanou výrobcem, a zahrnuje: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0"/>
                              <w:ind w:left="320" w:right="1980" w:first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zkoušku těsnosti topného šneku (trubkovnice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0"/>
                              <w:ind w:right="1780" w:firstLine="56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přezkoušení a kontrolu nastavení zabezpečovacích prvků a zařízení kotle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0"/>
                              <w:ind w:right="1780" w:firstLine="5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seřízení hořáku spalinoměre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0"/>
                              <w:ind w:right="1780" w:firstLine="56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vizuální a funkční kontrolu regulačních komponentů vyvíječe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0"/>
                              <w:ind w:right="1780" w:firstLine="5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kontrolu vnitřní elektroinstalace vyvíje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2.65pt;mso-wrap-distance-left:0pt;mso-wrap-distance-right:0pt;mso-wrap-distance-top:0pt;mso-wrap-distance-bottom:0pt;margin-top:214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00" w:before="0" w:after="219"/>
                        <w:ind w:left="32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2) Pozáruční servis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0"/>
                        <w:ind w:left="320" w:right="1980" w:firstLine="24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 uplynutí záruční doby bude dodavatel provádět na předmětném zařízení pravidelné prohlídky ve výše popsaných časových periodách. Rozsah prováděných úkonů je dán periodickou prohlídkou kotle předepsanou výrobcem, a zahrnuje: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0"/>
                        <w:ind w:left="320" w:right="1980" w:first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zkoušku těsnosti topného šneku (trubkovnice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0"/>
                        <w:ind w:right="1780" w:firstLine="56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- přezkoušení a kontrolu nastavení zabezpečovacích prvků a zařízení kotle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0"/>
                        <w:ind w:right="1780" w:firstLine="5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seřízení hořáku spalinoměre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0"/>
                        <w:ind w:right="1780" w:firstLine="56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- vizuální a funkční kontrolu regulačních komponentů vyvíječe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0"/>
                        <w:ind w:right="1780" w:firstLine="5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kontrolu vnitřní elektroinstalace vyvíje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2765</wp:posOffset>
                </wp:positionH>
                <wp:positionV relativeFrom="page">
                  <wp:posOffset>4735195</wp:posOffset>
                </wp:positionV>
                <wp:extent cx="6409690" cy="23831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209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3) Ostatní podmínky plně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6" w:before="0" w:after="0"/>
                              <w:ind w:left="660" w:right="17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lánovanou (požadovanou) servisní prohlídku oznámí objednatel dodavateli vždy minimálně 14 kalendářních dnů předem a dohodnou spolu přesný termín.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6" w:before="0" w:after="0"/>
                              <w:ind w:left="660" w:right="1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Nahlášení poruchy dodavateli provede objednatel mimo telefonického sdělení vždy písemně (e-mailem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.cz)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 pokud možno přesnou specifikaci ohlášené poruch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6" w:before="0" w:after="0"/>
                              <w:ind w:left="660" w:right="1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Servisní technik se doslaví na místo opravy do 24 hod. od telefonického nahlášení poruch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6" w:before="0" w:after="0"/>
                              <w:ind w:left="660" w:right="1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Po provedené opravě bude objednateli předložen protokol o provedeném úkonu (pracovní výkaz). Tento protokol bude rovněž sloužit jako podklad pro fakturaci u servisních zásahů, na které se nevztahuje záruka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6" w:before="0" w:after="0"/>
                              <w:ind w:left="660" w:right="1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neodpovídá za škody vzniklé objednateli v důsledku poruchy na vyvíječi pá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87.65pt;mso-wrap-distance-left:0pt;mso-wrap-distance-right:0pt;mso-wrap-distance-top:0pt;mso-wrap-distance-bottom:0pt;margin-top:372.8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209"/>
                        <w:ind w:left="32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3) Ostatní podmínky plně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6" w:before="0" w:after="0"/>
                        <w:ind w:left="660" w:right="17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lánovanou (požadovanou) servisní prohlídku oznámí objednatel dodavateli vždy minimálně 14 kalendářních dnů předem a dohodnou spolu přesný termín.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6" w:before="0" w:after="0"/>
                        <w:ind w:left="660" w:right="1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- Nahlášení poruchy dodavateli provede objednatel mimo telefonického sdělení vždy písemně (e-mailem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.cz). </w:t>
                      </w:r>
                      <w:r>
                        <w:rPr>
                          <w:rStyle w:val="Zkladntext2"/>
                          <w:color w:val="000000"/>
                        </w:rPr>
                        <w:t>s pokud možno přesnou specifikaci ohlášené poruch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6" w:before="0" w:after="0"/>
                        <w:ind w:left="660" w:right="1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Servisní technik se doslaví na místo opravy do 24 hod. od telefonického nahlášení poruch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6" w:before="0" w:after="0"/>
                        <w:ind w:left="660" w:right="1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Po provedené opravě bude objednateli předložen protokol o provedeném úkonu (pracovní výkaz). Tento protokol bude rovněž sloužit jako podklad pro fakturaci u servisních zásahů, na které se nevztahuje záruka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6" w:before="0" w:after="0"/>
                        <w:ind w:left="660" w:right="1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neodpovídá za škody vzniklé objednateli v důsledku poruchy na vyvíječi pá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2765</wp:posOffset>
                </wp:positionH>
                <wp:positionV relativeFrom="page">
                  <wp:posOffset>7447915</wp:posOffset>
                </wp:positionV>
                <wp:extent cx="6409690" cy="16954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209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 ) Cenové ujedná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6" w:before="0" w:after="0"/>
                              <w:ind w:left="320" w:right="2680" w:first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Garanční, popř. periodická prohlídka kotle bude hrazena paušální částkou 3 600,- Kč plus cestovné a náhrada za ztrátu času stráveného na cestě v násIedujících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s-ES_tradnl" w:eastAsia="es-ES_tradnl"/>
                              </w:rPr>
                              <w:t>saz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ách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5367" w:leader="none"/>
                              </w:tabs>
                              <w:spacing w:lineRule="exact" w:line="266" w:before="0" w:after="18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- náklady na dopravu</w:t>
                              <w:tab/>
                              <w:t>9,- Kč/km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6" w:before="0" w:after="0"/>
                              <w:ind w:left="320" w:right="1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tatní servisní práce prováděné na vyvíječi budou účtovány v hodnotě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85,- kč/hod.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plus vý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še uvedené náhrady na cestu. Materiál použitý při opravě, popř. náhradní díly budou účtovány zvlášť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3.5pt;mso-wrap-distance-left:0pt;mso-wrap-distance-right:0pt;mso-wrap-distance-top:0pt;mso-wrap-distance-bottom:0pt;margin-top:586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209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 ) Cenové ujedná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6" w:before="0" w:after="0"/>
                        <w:ind w:left="320" w:right="2680" w:first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Garanční, popř. periodická prohlídka kotle bude hrazena paušální částkou 3 600,- Kč plus cestovné a náhrada za ztrátu času stráveného na cestě v násIedujících </w:t>
                      </w:r>
                      <w:r>
                        <w:rPr>
                          <w:rStyle w:val="Zkladntext2"/>
                          <w:color w:val="000000"/>
                          <w:lang w:val="es-ES_tradnl" w:eastAsia="es-ES_tradnl"/>
                        </w:rPr>
                        <w:t>saz</w:t>
                      </w:r>
                      <w:r>
                        <w:rPr>
                          <w:rStyle w:val="Zkladntext2"/>
                          <w:color w:val="000000"/>
                        </w:rPr>
                        <w:t>bách: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5367" w:leader="none"/>
                        </w:tabs>
                        <w:spacing w:lineRule="exact" w:line="266" w:before="0" w:after="180"/>
                        <w:ind w:left="32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- náklady na dopravu</w:t>
                        <w:tab/>
                        <w:t>9,- Kč/km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6" w:before="0" w:after="0"/>
                        <w:ind w:left="320" w:right="1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statní servisní práce prováděné na vyvíječi budou účtovány v hodnotě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85,- kč/hod. </w:t>
                      </w:r>
                      <w:r>
                        <w:rPr>
                          <w:rStyle w:val="Zkladntext2Calibri"/>
                          <w:color w:val="000000"/>
                        </w:rPr>
                        <w:t>plus vý</w:t>
                      </w:r>
                      <w:r>
                        <w:rPr>
                          <w:rStyle w:val="Zkladntext2"/>
                          <w:color w:val="000000"/>
                        </w:rPr>
                        <w:t>še uvedené náhrady na cestu. Materiál použitý při opravě, popř. náhradní díly budou účtovány zvlášť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2765</wp:posOffset>
                </wp:positionH>
                <wp:positionV relativeFrom="page">
                  <wp:posOffset>9478010</wp:posOffset>
                </wp:positionV>
                <wp:extent cx="2529840" cy="139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left="6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eškeré ceny jsou uvedeny b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ez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1pt;mso-wrap-distance-left:0pt;mso-wrap-distance-right:0pt;mso-wrap-distance-top:0pt;mso-wrap-distance-bottom:0pt;margin-top:746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/>
                        <w:ind w:left="6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eškeré ceny jsou uvedeny b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ez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0</wp:posOffset>
                </wp:positionH>
                <wp:positionV relativeFrom="page">
                  <wp:posOffset>9886315</wp:posOffset>
                </wp:positionV>
                <wp:extent cx="57785" cy="95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5pt;mso-wrap-distance-left:0pt;mso-wrap-distance-right:0pt;mso-wrap-distance-top:0pt;mso-wrap-distance-bottom:0pt;margin-top:778.45pt;mso-position-vertical-relative:page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2725</wp:posOffset>
                </wp:positionH>
                <wp:positionV relativeFrom="page">
                  <wp:posOffset>464820</wp:posOffset>
                </wp:positionV>
                <wp:extent cx="46990" cy="139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1pt;mso-wrap-distance-left:0pt;mso-wrap-distance-right:0pt;mso-wrap-distance-top:0pt;mso-wrap-distance-bottom:0pt;margin-top:36.6pt;mso-position-vertical-relative:page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2765</wp:posOffset>
                </wp:positionH>
                <wp:positionV relativeFrom="page">
                  <wp:posOffset>361950</wp:posOffset>
                </wp:positionV>
                <wp:extent cx="151066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latební podmín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1pt;mso-wrap-distance-left:0pt;mso-wrap-distance-right:0pt;mso-wrap-distance-top:0pt;mso-wrap-distance-bottom:0pt;margin-top:28.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220"/>
                        <w:ind w:left="22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latební podmín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2765</wp:posOffset>
                </wp:positionH>
                <wp:positionV relativeFrom="page">
                  <wp:posOffset>695960</wp:posOffset>
                </wp:positionV>
                <wp:extent cx="6409690" cy="43478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586"/>
                              <w:ind w:left="500" w:firstLine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ktura za provedené servisní práce bude po odsouhlasení objednatelem proplacena dodavateli se lhůtou  splatnost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4 dnů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0" w:before="0" w:after="267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áruční podmín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589"/>
                              <w:ind w:left="500" w:right="1140" w:first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veškeré servisní práce provedené v rámci této smlouvy poskytuje dodavatel objednateli záruku v délce trvání 6 měsíců od data opravy. Na jednotlivé komponenty a zařízení, jež jsou součástí dodávky, se vztahuje záruční doba deklarovaná výrobcem popř. dodavatelem daného zařízení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0" w:before="0" w:after="265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vláštní ujedná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592"/>
                              <w:ind w:left="500" w:right="1140" w:first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é další práce a dodávky realizované nad rámec této smlouvy budou po odsouhlasení oběma stranami účtovány jako vícepráce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0" w:before="0" w:after="274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oba platnosti smlouv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ind w:left="500" w:right="1140" w:first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se uzavírá na dobu neurčitou s možností výpovědi kterékoliv smluvní strany. Výpovědní lhůta činí 1 měsíc a počíná běžet od prvého dne měsíce následujícího po dni doručení výpovědi druhé smluvní straně. Smlouvu lze ukončit také dohodou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342.35pt;mso-wrap-distance-left:0pt;mso-wrap-distance-right:0pt;mso-wrap-distance-top:0pt;mso-wrap-distance-bottom:0pt;margin-top:54.8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7" w:before="0" w:after="586"/>
                        <w:ind w:left="500" w:firstLine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ktura za provedené servisní práce bude po odsouhlasení objednatelem proplacena dodavateli se lhůtou  splatnosti </w:t>
                      </w:r>
                      <w:r>
                        <w:rPr>
                          <w:rStyle w:val="Zkladntext2Tun"/>
                          <w:color w:val="000000"/>
                        </w:rPr>
                        <w:t>14 dnů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220" w:before="0" w:after="267"/>
                        <w:ind w:left="22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áruční podmínky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589"/>
                        <w:ind w:left="500" w:right="1140" w:first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veškeré servisní práce provedené v rámci této smlouvy poskytuje dodavatel objednateli záruku v délce trvání 6 měsíců od data opravy. Na jednotlivé komponenty a zařízení, jež jsou součástí dodávky, se vztahuje záruční doba deklarovaná výrobcem popř. dodavatelem daného zařízení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220" w:before="0" w:after="265"/>
                        <w:ind w:left="22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vláštní ujedná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 w:before="0" w:after="592"/>
                        <w:ind w:left="500" w:right="1140" w:first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é další práce a dodávky realizované nad rámec této smlouvy budou po odsouhlasení oběma stranami účtovány jako vícepráce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220" w:before="0" w:after="274"/>
                        <w:ind w:left="22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oba platnosti smlouvy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ind w:left="500" w:right="1140" w:first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se uzavírá na dobu neurčitou s možností výpovědi kterékoliv smluvní strany. Výpovědní lhůta činí 1 měsíc a počíná běžet od prvého dne měsíce následujícího po dni doručení výpovědi druhé smluvní straně. Smlouvu lze ukončit také dohodou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2765</wp:posOffset>
                </wp:positionH>
                <wp:positionV relativeFrom="page">
                  <wp:posOffset>5398135</wp:posOffset>
                </wp:positionV>
                <wp:extent cx="6409690" cy="19729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0" w:before="0" w:after="264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ávěrečná ustanov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589"/>
                              <w:ind w:left="400" w:right="1620" w:firstLine="1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prohlašují, že tato smlouva byla uzavřena podle jejich skutečné a svobodné vůle. Smlouvu si přečetly a s jejím obsahem souhlasí, což stvrzují svými podpis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510" w:leader="dot"/>
                              </w:tabs>
                              <w:spacing w:lineRule="exact" w:line="220" w:before="0" w:after="274"/>
                              <w:ind w:left="400" w:firstLine="1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je platná dnem podpisu obou smluvních stran a účinná ode dne</w:t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7" w:before="0" w:after="0"/>
                              <w:ind w:left="400" w:right="1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je vystavena ve dvou vyhotoveních, z nichž jedno obdrží dodavatel a jedno objedna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55.35pt;mso-wrap-distance-left:0pt;mso-wrap-distance-right:0pt;mso-wrap-distance-top:0pt;mso-wrap-distance-bottom:0pt;margin-top:425.0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8" w:leader="none"/>
                        </w:tabs>
                        <w:spacing w:lineRule="exact" w:line="220" w:before="0" w:after="264"/>
                        <w:ind w:left="22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ávěrečná ustanove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589"/>
                        <w:ind w:left="400" w:right="1620" w:firstLine="1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prohlašují, že tato smlouva byla uzavřena podle jejich skutečné a svobodné vůle. Smlouvu si přečetly a s jejím obsahem souhlasí, což stvrzují svými podpisy.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8510" w:leader="dot"/>
                        </w:tabs>
                        <w:spacing w:lineRule="exact" w:line="220" w:before="0" w:after="274"/>
                        <w:ind w:left="400" w:firstLine="1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je platná dnem podpisu obou smluvních stran a účinná ode dne</w:t>
                        <w:tab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7" w:before="0" w:after="0"/>
                        <w:ind w:left="400" w:right="1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je vystavena ve dvou vyhotoveních, z nichž jedno obdrží dodavatel a jedno objedna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1210</wp:posOffset>
                </wp:positionH>
                <wp:positionV relativeFrom="page">
                  <wp:posOffset>8044815</wp:posOffset>
                </wp:positionV>
                <wp:extent cx="1924685" cy="1397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V Odrách dne:</w:t>
                              <w:tab/>
                              <w:t>28. 03.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1pt;mso-wrap-distance-left:0pt;mso-wrap-distance-right:0pt;mso-wrap-distance-top:0pt;mso-wrap-distance-bottom:0pt;margin-top:633.4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tabs>
                          <w:tab w:val="clear" w:pos="720"/>
                          <w:tab w:val="left" w:pos="1930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V Odrách dne:</w:t>
                        <w:tab/>
                        <w:t>28. 03.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66160</wp:posOffset>
                </wp:positionH>
                <wp:positionV relativeFrom="page">
                  <wp:posOffset>8044815</wp:posOffset>
                </wp:positionV>
                <wp:extent cx="1817370" cy="1644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816735" cy="1644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9" r="-20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2.95pt;mso-wrap-distance-left:0pt;mso-wrap-distance-right:0pt;mso-wrap-distance-top:0pt;mso-wrap-distance-bottom:0pt;margin-top:633.4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816735" cy="1644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9" r="-20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3910</wp:posOffset>
                </wp:positionH>
                <wp:positionV relativeFrom="page">
                  <wp:posOffset>8609965</wp:posOffset>
                </wp:positionV>
                <wp:extent cx="3528060" cy="1397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 dodavatele:  BAČÍK topné systémy              Za odběr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1pt;mso-wrap-distance-left:0pt;mso-wrap-distance-right:0pt;mso-wrap-distance-top:0pt;mso-wrap-distance-bottom:0pt;margin-top:677.9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 dodavatele:  BAČÍK topné systémy              Za odběr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11700</wp:posOffset>
                </wp:positionH>
                <wp:positionV relativeFrom="page">
                  <wp:posOffset>8389620</wp:posOffset>
                </wp:positionV>
                <wp:extent cx="7103110" cy="41211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MUDr. Marek Radimský,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.45pt;mso-wrap-distance-left:0pt;mso-wrap-distance-right:0pt;mso-wrap-distance-top:0pt;mso-wrap-distance-bottom:0pt;margin-top:660.6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MUDr. Marek Radimský,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pacing w:val="0"/>
      <w:sz w:val="21"/>
      <w:szCs w:val="21"/>
      <w:u w:val="non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w w:val="70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spacing w:val="-10"/>
      <w:sz w:val="16"/>
      <w:szCs w:val="16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pacing w:val="0"/>
      <w:sz w:val="17"/>
      <w:szCs w:val="17"/>
    </w:rPr>
  </w:style>
  <w:style w:type="character" w:styleId="Nadpis2">
    <w:name w:val="Nadpis #2_"/>
    <w:basedOn w:val="Standardnpsmoodstavce"/>
    <w:qFormat/>
    <w:rPr>
      <w:rFonts w:ascii="Comic Sans MS" w:hAnsi="Comic Sans MS" w:cs="Comic Sans MS"/>
      <w:spacing w:val="-40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7TimesNewRoman">
    <w:name w:val="Základní text (7) + Times New Roman"/>
    <w:basedOn w:val="Zkladntext7"/>
    <w:qFormat/>
    <w:rPr>
      <w:rFonts w:ascii="Times New Roman" w:hAnsi="Times New Roman" w:cs="Times New Roman"/>
      <w:b/>
      <w:bCs/>
      <w:spacing w:val="0"/>
    </w:rPr>
  </w:style>
  <w:style w:type="character" w:styleId="Zkladntext2Tun">
    <w:name w:val="Základní text (2) + Tučné"/>
    <w:basedOn w:val="Zkladntext2"/>
    <w:qFormat/>
    <w:rPr>
      <w:b/>
      <w:bCs/>
      <w:spacing w:val="0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pacing w:val="0"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z w:val="13"/>
      <w:szCs w:val="13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spacing w:val="0"/>
      <w:sz w:val="21"/>
      <w:szCs w:val="21"/>
    </w:rPr>
  </w:style>
  <w:style w:type="character" w:styleId="ZhlavneboZpat">
    <w:name w:val="Záhlaví nebo Zápatí_"/>
    <w:basedOn w:val="Standardnpsmoodstavce"/>
    <w:qFormat/>
    <w:rPr>
      <w:rFonts w:ascii="Courier New" w:hAnsi="Courier New" w:cs="Courier New"/>
      <w:b/>
      <w:bCs/>
      <w:sz w:val="15"/>
      <w:szCs w:val="15"/>
      <w:u w:val="none"/>
    </w:rPr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81"/>
      <w:ind w:hanging="3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60" w:after="0"/>
    </w:pPr>
    <w:rPr>
      <w:rFonts w:ascii="Calibri" w:hAnsi="Calibri" w:cs="Calibri"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540"/>
      <w:jc w:val="center"/>
      <w:outlineLvl w:val="2"/>
    </w:pPr>
    <w:rPr>
      <w:rFonts w:ascii="Times New Roman" w:hAnsi="Times New Roman" w:cs="Times New Roman"/>
      <w:color w:val="000000"/>
      <w:w w:val="7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b/>
      <w:bCs/>
      <w:color w:val="000000"/>
      <w:spacing w:val="-1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40" w:after="0"/>
      <w:outlineLvl w:val="1"/>
    </w:pPr>
    <w:rPr>
      <w:rFonts w:ascii="Comic Sans MS" w:hAnsi="Comic Sans MS" w:cs="Comic Sans MS"/>
      <w:color w:val="000000"/>
      <w:spacing w:val="-4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8"/>
      <w:szCs w:val="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</w:pPr>
    <w:rPr>
      <w:rFonts w:ascii="Calibri" w:hAnsi="Calibri" w:cs="Calibri"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780" w:after="360"/>
    </w:pPr>
    <w:rPr>
      <w:rFonts w:ascii="Trebuchet MS" w:hAnsi="Trebuchet MS" w:cs="Trebuchet MS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480" w:after="300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5"/>
      <w:szCs w:val="15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4:00Z</dcterms:created>
  <dc:creator>horak</dc:creator>
  <dc:description/>
  <cp:keywords/>
  <dc:language>en-US</dc:language>
  <cp:lastModifiedBy>horak</cp:lastModifiedBy>
  <dcterms:modified xsi:type="dcterms:W3CDTF">2018-03-28T13:50:00Z</dcterms:modified>
  <cp:revision>1</cp:revision>
  <dc:subject/>
  <dc:title>KM_C224e-20180328150825</dc:title>
</cp:coreProperties>
</file>