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ke smlouvě o úvěru č. 007/POEU/2010 ze dne 22. 3. 20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ěřitel: 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Servis ZK, a.s.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olešovská 1691, 769 01 Holešov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zastoupený: Ing. Věrou Fouskovou, předsedkyní představenstva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Č: 6308030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308030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 účtu: 2099622 / 0800  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Brně v oddílu B, vložka 195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lužník: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nám. T. G. Masaryka 2433, 760 01 Zlín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panem Ing. Janem Kučerou, předsedou sdružení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IČ: 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03049613 / 0300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e spolkovém rejstříku vedeném Krajským soudem v Brně oddíl L, vložka 19522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tímto dodatek č. 5 ke smlouvě o úvěru č. 007/POEU/2010 ze dne 22. 3. 2010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, kterým Smlouvu mění takto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Dlužník uzavřel dne 22. 3. 2010 se společností Regionální podpůrný zdroj, s.r.o., IČ: 26931133, smlouvu o úvěru č. 007/POEU/2010 (dále jen „Smlouva“). K této smlouvě byly následně uzavřeny 4 dodatky. Na základě projektu vnitrostátní fúze sloučením vstoupila společnost Industry Servis ZK, a.s., IČ 63080303, jako nástupnická, do práv a povinností zanikající společnosti Regionální podpůrný zdroj, s.r.o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>Smluvní strany tímto uzavírají dodatek č. 5 Smlouvy (dále jen „Dodatek“), kterým se Smlouva ve znění jejích dalších dodatků mění následovně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mluvní strany konstatují, že ke dni podpisu tohoto Dodatku činí dlužná jistina Úvěru částku ve výši </w:t>
      </w:r>
      <w:r>
        <w:rPr>
          <w:rFonts w:cs="Arial" w:ascii="Arial" w:hAnsi="Arial"/>
          <w:b/>
          <w:sz w:val="20"/>
          <w:szCs w:val="20"/>
        </w:rPr>
        <w:t>6.500.000,- Kč</w:t>
      </w:r>
      <w:r>
        <w:rPr>
          <w:rFonts w:cs="Arial" w:ascii="Arial" w:hAnsi="Arial"/>
          <w:sz w:val="20"/>
          <w:szCs w:val="20"/>
        </w:rPr>
        <w:t xml:space="preserve"> (slovy: šestmilionůpětsettisíckorunčeských)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mluvní strany tento Dodatek uzavírají z důvodu neschopnosti Dlužníka splatit Úvěr ve Smlouvou sjednané lhůtě Dne konečné splatnosti do 31. 3. 2018, když zároveň Dlužník Věřitele požádal o prodloužení splatnosti Úvěr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Smluvní strany tento dodatek uzavírají za účelem posunutí splatnosti Úvěru na žádost Dlužník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Dlužník splatí Úvěr </w:t>
      </w:r>
      <w:r>
        <w:rPr>
          <w:rFonts w:cs="Arial" w:ascii="Arial" w:hAnsi="Arial"/>
          <w:sz w:val="20"/>
          <w:szCs w:val="20"/>
          <w:u w:val="single"/>
        </w:rPr>
        <w:t>nejpozději do 31. 3. 2019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ento Dodatek nabývá platnosti okamžikem jeho podpisu oběma smluvními stranami a účinnosti nejdříve dnem zveřejnění v registru smluv dle zákona č. 340/2015 Sb., o registru smluv. Dodatek je sepsán ve čtyřech stejnopisech, z nichž každý má platnost originálu. Věřitel obdrží tři vyhotovení a Dlužník jedno vyhotovení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, jeho obsahu porozuměly a souhlasí s ním a na důkaz toho jej podepisují na základě své vlastní, vážné a svobodné vůle prosté omyl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 Holešově dne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y Servis ZK, a.s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Věra Fousková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předsedkyně představenstv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e Zlíně dne 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Jan Kuče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předseda sdružení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veřejněno v registru smluv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basedOn w:val="Standardnpsmo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2:00Z</dcterms:created>
  <dc:creator>fusek</dc:creator>
  <dc:description/>
  <dc:language>en-US</dc:language>
  <cp:lastModifiedBy>Fouskova Vera</cp:lastModifiedBy>
  <cp:lastPrinted>2010-04-08T16:15:00Z</cp:lastPrinted>
  <dcterms:modified xsi:type="dcterms:W3CDTF">2018-03-20T13:52:00Z</dcterms:modified>
  <cp:revision>2</cp:revision>
  <dc:subject/>
  <dc:title>• Text psaný zelenou kurzívou je text informativní a v samotné smlouvě se nepoužívá</dc:title>
</cp:coreProperties>
</file>