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 Zápisu č.76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Krajská zdravotní a.s.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Sociální péče 3316/12A, Ústí nad Labem 40113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25488627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[CZ 25488627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[Obchodní rejstřík u Krajského soudu v Ústí nad Labem, oddíl B, vložka 1550.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</w:t>
      </w:r>
      <w:r>
        <w:rPr>
          <w:rFonts w:cs="Arial" w:ascii="Arial" w:hAnsi="Arial"/>
          <w:sz w:val="20"/>
        </w:rPr>
        <w:t xml:space="preserve"> Hlavní farmaceut KZ, a.s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vedoucí odboru nemocničních lékáren a zásobov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náměstek pro ekonomické řízení a control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prémie z obchodní spolupráce ( „POS“) pro tyto produkt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 poskytnutá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 xml:space="preserve">V Praze,  dne 22.3.2018                              </w:t>
        <w:tab/>
        <w:tab/>
        <w:t>V Ústí nad Labem, dne 22.3.2018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rPr/>
      </w:pPr>
      <w:r>
        <w:rPr>
          <w:rFonts w:cs="Arial"/>
          <w:sz w:val="20"/>
        </w:rPr>
        <w:t>_________________________                            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/>
      </w:pPr>
      <w:r>
        <w:rPr>
          <w:rFonts w:cs="Arial" w:ascii="Arial" w:hAnsi="Arial"/>
          <w:sz w:val="20"/>
        </w:rPr>
        <w:t xml:space="preserve">[OU </w:t>
      </w:r>
      <w:r>
        <w:rPr>
          <w:rFonts w:cs="Arial" w:ascii="Arial" w:hAnsi="Arial"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 xml:space="preserve">                                   </w:t>
        <w:tab/>
        <w:tab/>
        <w:tab/>
        <w:t xml:space="preserve">     [OU </w:t>
      </w:r>
      <w:r>
        <w:rPr>
          <w:rFonts w:cs="Arial" w:ascii="Arial" w:hAnsi="Arial"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unkce: manažer pro klíčové zákazníky                funkce: Hlavní farmaceut KZ, a.s.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vedoucí odboru nemocničních lékáren a zásobov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OU],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hd w:fill="FFFFFF" w:val="clear"/>
        </w:rPr>
        <w:t>funkce: náměstek pro ekonomické řízení a controlling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7:00Z</dcterms:created>
  <dc:creator/>
  <dc:description/>
  <cp:keywords/>
  <dc:language>en-US</dc:language>
  <cp:lastModifiedBy/>
  <cp:lastPrinted>2016-04-04T18:23:00Z</cp:lastPrinted>
  <dcterms:modified xsi:type="dcterms:W3CDTF">2018-03-28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