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ind w:left="57" w:hanging="0"/>
        <w:rPr/>
      </w:pPr>
      <w:r>
        <w:rPr/>
        <w:drawing>
          <wp:inline distT="0" distB="0" distL="0" distR="0">
            <wp:extent cx="11010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rPr>
          <w:rFonts w:ascii="ITC Avant Garde Gothic;Century Gothic" w:hAnsi="ITC Avant Garde Gothic;Century Gothic" w:cs="ITC Avant Garde Gothic;Century Gothic"/>
          <w:sz w:val="20"/>
        </w:rPr>
      </w:pPr>
      <w:r>
        <w:rPr>
          <w:rFonts w:cs="ITC Avant Garde Gothic;Century Gothic" w:ascii="ITC Avant Garde Gothic;Century Gothic" w:hAnsi="ITC Avant Garde Gothic;Century Gothic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58"/>
        <w:gridCol w:w="3069"/>
      </w:tblGrid>
      <w:tr>
        <w:trPr>
          <w:trHeight w:val="624" w:hRule="atLeast"/>
        </w:trPr>
        <w:tc>
          <w:tcPr>
            <w:tcW w:w="4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 Demi;Century Gothic" w:hAnsi="ITC Avant Garde Gothic Demi;Century Gothic" w:cs="ITC Avant Garde Gothic Demi;Century Gothic"/>
                <w:b/>
                <w:b/>
              </w:rPr>
            </w:pPr>
            <w:r>
              <w:rPr>
                <w:rFonts w:cs="ITC Avant Garde Gothic Demi;Century Gothic" w:ascii="ITC Avant Garde Gothic Demi;Century Gothic" w:hAnsi="ITC Avant Garde Gothic Demi;Century Gothic"/>
                <w:b/>
              </w:rPr>
              <w:t xml:space="preserve">NOVOPACKO, </w:t>
            </w:r>
            <w:r>
              <w:rPr>
                <w:rFonts w:cs="ITC Avant Garde Gothic;Century Gothic" w:ascii="ITC Avant Garde Gothic;Century Gothic" w:hAnsi="ITC Avant Garde Gothic;Century Gothic"/>
                <w:sz w:val="23"/>
                <w:szCs w:val="23"/>
              </w:rPr>
              <w:t>dobrovolný svazek obcí</w:t>
            </w:r>
          </w:p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3"/>
                <w:szCs w:val="23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3"/>
                <w:szCs w:val="23"/>
              </w:rPr>
              <w:t>Dukelské nám. 39, 509 24 Nová Paka</w:t>
            </w:r>
          </w:p>
        </w:tc>
      </w:tr>
      <w:tr>
        <w:trPr>
          <w:trHeight w:val="283" w:hRule="exac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3"/>
                <w:szCs w:val="23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3"/>
                <w:szCs w:val="23"/>
              </w:rPr>
            </w:r>
          </w:p>
        </w:tc>
        <w:tc>
          <w:tcPr>
            <w:tcW w:w="4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3"/>
                <w:szCs w:val="23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3"/>
                <w:szCs w:val="23"/>
              </w:rPr>
            </w:r>
          </w:p>
        </w:tc>
      </w:tr>
      <w:tr>
        <w:trPr>
          <w:trHeight w:val="113" w:hRule="exac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Váš dopis zn.:</w:t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color w:val="000000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Ze dne:</w:t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Č. j.:</w:t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</w:rPr>
            </w:pPr>
            <w:r>
              <w:rPr>
                <w:rFonts w:cs="ITC Avant Garde Gothic;Century Gothic" w:ascii="ITC Avant Garde Gothic;Century Gothic" w:hAnsi="ITC Avant Garde Gothic;Century Gothic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Vyřizuje/linka:</w:t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493760189</w:t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Mobil:</w:t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737289733</w:t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E-mail:</w:t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predseda@novopacko.cz</w:t>
            </w:r>
          </w:p>
        </w:tc>
      </w:tr>
      <w:tr>
        <w:trPr>
          <w:trHeight w:val="170" w:hRule="atLeast"/>
        </w:trPr>
        <w:tc>
          <w:tcPr>
            <w:tcW w:w="1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Datum:</w:t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>01.02. 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90040</wp:posOffset>
                </wp:positionV>
                <wp:extent cx="28359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MS-služby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 Rovinách 934/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0 00 PRAHA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.65pt;mso-wrap-distance-left:7.05pt;mso-wrap-distance-right:0pt;mso-wrap-distance-top:0pt;mso-wrap-distance-bottom:0pt;margin-top:-12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MS-služby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 Rovinách 934/40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0 00 PRAHA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88" w:hRule="atLeast"/>
        </w:trPr>
        <w:tc>
          <w:tcPr>
            <w:tcW w:w="9866" w:type="dxa"/>
            <w:tcBorders/>
          </w:tcPr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spacing w:before="36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473075</wp:posOffset>
                      </wp:positionV>
                      <wp:extent cx="78105" cy="3547745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547800"/>
                                <a:chOff x="0" y="0"/>
                                <a:chExt cx="78120" cy="354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35478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65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45pt;margin-top:37.25pt;width:6.1pt;height:279.3pt" coordorigin="-569,745" coordsize="122,5586">
                      <v:line id="shape_0" from="-559,6332" to="-447,6332" stroked="t" o:allowincell="t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-559,3525" to="-447,3525" stroked="t" o:allowincell="t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-569,745" to="-457,745" stroked="t" o:allowincell="t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</w:rPr>
              <w:t>OBJEDNÁVKA č. 201801</w:t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áváme u Vás: </w:t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spacing w:before="36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pracování analýzy stavu škol a školských zařízení v ORP Nová Paka v oblasti ochrany osobních údajů v rámci projektu MAP Novopacko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latba bude provedena bezhotovostně na základě Vámi vystavené faktury.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hodnutá cena 63 000 Kč bez DPH.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rmín zahájení realizace: bezodkladně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mín dokončení realizace: do 15.5.201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spacing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pozdravem</w:t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spacing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spacing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ítězslav Dufek</w:t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</w:t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8460" w:leader="none"/>
                <w:tab w:val="right" w:pos="9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zuji objednávku:</w:t>
            </w:r>
          </w:p>
        </w:tc>
      </w:tr>
    </w:tbl>
    <w:p>
      <w:pPr>
        <w:pStyle w:val="Normal"/>
        <w:tabs>
          <w:tab w:val="clear" w:pos="709"/>
          <w:tab w:val="left" w:pos="-540" w:leader="none"/>
          <w:tab w:val="left" w:pos="8460" w:leader="none"/>
          <w:tab w:val="right" w:pos="9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540" w:leader="none"/>
          <w:tab w:val="left" w:pos="8460" w:leader="none"/>
          <w:tab w:val="right" w:pos="9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3221355</wp:posOffset>
                </wp:positionV>
                <wp:extent cx="71755" cy="354774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547800"/>
                          <a:chOff x="0" y="0"/>
                          <a:chExt cx="71640" cy="3547800"/>
                        </a:xfrm>
                      </wpg:grpSpPr>
                      <wps:wsp>
                        <wps:cNvSpPr/>
                        <wps:spPr>
                          <a:xfrm>
                            <a:off x="6480" y="35478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54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253.65pt;width:5.6pt;height:279.3pt" coordorigin="-549,5073" coordsize="112,5586">
                <v:line id="shape_0" from="-539,10660" to="-437,10660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line id="shape_0" from="-539,7853" to="-437,7853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line id="shape_0" from="-549,5073" to="-447,5073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3265805</wp:posOffset>
                </wp:positionV>
                <wp:extent cx="78105" cy="354774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3547800"/>
                          <a:chOff x="0" y="0"/>
                          <a:chExt cx="78120" cy="3547800"/>
                        </a:xfrm>
                      </wpg:grpSpPr>
                      <wps:wsp>
                        <wps:cNvSpPr/>
                        <wps:spPr>
                          <a:xfrm>
                            <a:off x="6480" y="35478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54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257.15pt;width:6.15pt;height:279.3pt" coordorigin="-579,5143" coordsize="123,5586">
                <v:line id="shape_0" from="-569,10730" to="-457,10730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line id="shape_0" from="-569,7923" to="-457,7923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line id="shape_0" from="-579,5143" to="-467,5143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 Demi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71" w:leader="none"/>
        <w:tab w:val="left" w:pos="4536" w:leader="none"/>
        <w:tab w:val="left" w:pos="6464" w:leader="none"/>
      </w:tabs>
      <w:rPr/>
    </w:pPr>
    <w:r>
      <w:rPr>
        <w:rFonts w:cs="ITC Avant Garde Gothic;Century Gothic" w:ascii="ITC Avant Garde Gothic;Century Gothic" w:hAnsi="ITC Avant Garde Gothic;Century Gothic"/>
        <w:sz w:val="18"/>
      </w:rPr>
      <w:t>Tel.: +420 493  760 111           Česká spořitelna, a.s.              není plátce DPH        E-mail:predseda@novopacko.cz</w:t>
    </w:r>
  </w:p>
  <w:p>
    <w:pPr>
      <w:pStyle w:val="Normal"/>
      <w:tabs>
        <w:tab w:val="clear" w:pos="709"/>
        <w:tab w:val="left" w:pos="1871" w:leader="none"/>
        <w:tab w:val="left" w:pos="4536" w:leader="none"/>
        <w:tab w:val="left" w:pos="6464" w:leader="none"/>
      </w:tabs>
      <w:rPr/>
    </w:pPr>
    <w:r>
      <w:rPr>
        <w:rFonts w:cs="ITC Avant Garde Gothic;Century Gothic" w:ascii="ITC Avant Garde Gothic;Century Gothic" w:hAnsi="ITC Avant Garde Gothic;Century Gothic"/>
        <w:sz w:val="18"/>
      </w:rPr>
      <w:t>Fax: +420 493 760 120</w:t>
      <w:tab/>
      <w:t xml:space="preserve">           č. ú.: 1092740309/0800 </w:t>
      <w:tab/>
      <w:t xml:space="preserve">           IČ: 721 26 001          Internet: www.novopac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ITC Avant Garde Gothic;Century Gothic" w:hAnsi="ITC Avant Garde Gothic;Century Gothic" w:cs="ITC Avant Garde Gothic;Century Gothic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8:00Z</dcterms:created>
  <dc:creator>Sona</dc:creator>
  <dc:description/>
  <cp:keywords/>
  <dc:language>en-US</dc:language>
  <cp:lastModifiedBy>Dufek Vítězslav</cp:lastModifiedBy>
  <cp:lastPrinted>2013-10-03T11:50:00Z</cp:lastPrinted>
  <dcterms:modified xsi:type="dcterms:W3CDTF">2018-03-28T10:58:00Z</dcterms:modified>
  <cp:revision>2</cp:revision>
  <dc:subject/>
  <dc:title>Město Nová Paka</dc:title>
</cp:coreProperties>
</file>