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2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nebytových prostor ze dne 21.8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35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dený u PPF Banky a.s., Praha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Prostor 008, s.r.o.</w:t>
      </w:r>
    </w:p>
    <w:p>
      <w:pPr>
        <w:pStyle w:val="Normal"/>
        <w:rPr/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Štefánikova 6/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50 00 Praha 5 – Smíchov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285 14 785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é: </w:t>
        <w:tab/>
      </w:r>
      <w:r>
        <w:rPr>
          <w:rFonts w:cs="Arial" w:ascii="Arial" w:hAnsi="Arial"/>
          <w:b/>
          <w:sz w:val="24"/>
          <w:szCs w:val="24"/>
        </w:rPr>
        <w:t>Miriam Jakuba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Martin Rössler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2 ke smlouvě o nájmu nebytových prostor ze dne 21.8.2012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íra inflace v ČR uveřejněná ČSÚ za uplynulý kalendářní rok činila 1,4 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a nájemce se dohodli, že se o tuto míru inflace zvyšuje od 1. 1. 2014 nájemné za pronájem nebytových pros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né se tak sjednává dohodou a to ve výši </w:t>
      </w:r>
      <w:r>
        <w:rPr>
          <w:rFonts w:cs="Arial" w:ascii="Arial" w:hAnsi="Arial"/>
          <w:b/>
          <w:sz w:val="22"/>
          <w:szCs w:val="22"/>
        </w:rPr>
        <w:t>23.322,- Kč</w:t>
      </w:r>
      <w:r>
        <w:rPr>
          <w:rFonts w:cs="Arial" w:ascii="Arial" w:hAnsi="Arial"/>
          <w:sz w:val="22"/>
          <w:szCs w:val="22"/>
        </w:rPr>
        <w:t xml:space="preserve"> měsíčně (slovy: dvacettřitisíctřistadvacetdvakorunčeských). Paušál za energie zůstává nezměn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pronajímateli měsíční nájemné uvedené v předchozím odstavci v pravidelných měsíčních splátkách na základě faktury vystavené Pronajímatelem nejpozději do 14 dnů od data vystavení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2 nabývá platnosti dnem podpisu oběma stranami a účinnosti 1.1.201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V Praze dne 31. ledna 2014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aniel Hrbek</w:t>
      </w:r>
      <w:r>
        <w:rPr/>
        <w:t xml:space="preserve">, </w:t>
      </w:r>
      <w:r>
        <w:rPr>
          <w:sz w:val="24"/>
          <w:szCs w:val="24"/>
        </w:rPr>
        <w:t>Ph.D.</w:t>
      </w:r>
      <w:r>
        <w:rPr/>
        <w:tab/>
      </w:r>
      <w:r>
        <w:rPr>
          <w:sz w:val="24"/>
          <w:szCs w:val="24"/>
        </w:rPr>
        <w:tab/>
        <w:tab/>
        <w:tab/>
        <w:t xml:space="preserve">    Martin Rössler,  Miriam Jakubalová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ředitel</w:t>
        <w:tab/>
        <w:tab/>
        <w:tab/>
        <w:tab/>
        <w:tab/>
        <w:tab/>
        <w:tab/>
        <w:t>jedn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hrbekd</dc:creator>
  <dc:description/>
  <dc:language>en-US</dc:language>
  <cp:lastModifiedBy>Jaroslava Součková</cp:lastModifiedBy>
  <dcterms:modified xsi:type="dcterms:W3CDTF">2018-02-02T13:17:00Z</dcterms:modified>
  <cp:revision>3</cp:revision>
  <dc:subject/>
  <dc:title>SMLOUVA O NÁJMU NEBYTOVÝCH PROSTOR</dc:title>
</cp:coreProperties>
</file>