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DODATEK BOZP A PO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ŽÁRNÍ OCHRANA (PO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ájemce je povinen počínat si v pronajatých prostorách tak, aby nezavdal příčinu ke vzniku požáru nebo jiné škodné událo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V celém objektu je zákaz kouření a manipulace s plamenem s výjimkou míst stanovených pronajímatelem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le nájemce potvrzuje, že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umístěním a obsahem požárních poplachových směrnic a způsobem vyhlášení požárního poplachu.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známil se s rozmístěním a použitím přenosných hasících přístroj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Nájemce je povinen seznamovat s požární ochranou své zaměstnance v rozsahu stanoveném tématickým a časovým plánem školení (vyhl. 246/2001 Sb., § 23). Nájemce zajistí na vlastní náklady školení o požární ochraně svých zaměstnanců a externích pracovník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zajistí školení o požární ochraně v přiměřeném rozsahu pro cizí fyzické osoby, které se zdržují v objektu na základě obchodního, pracovního nebo jiného vztahu k nájemci a vykonávají požárně nebezpečné činnosti (vyhl. 246/2001 Sb., § 23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objektu nesmí být bez vědomí pronajímatele používáno vlastních tepelných nebo světelných spotřebičů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ékoliv skutečnosti nebo závady, které by mohly být příčinnou požáru, oznámí nájemce neprodleně pronajímatel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ýkoliv požár, i když byl uhašen vlastními silami, oznámí nájemce neprodleně pronajímate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ZPEČNOST A OCHRANA ZDRAVÍ PŘI PRÁCI (BOZP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ě strany se dohodly, že nájemce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išťuje péči o BOZP samostatně, zejména ve smyslu §§ 106 - 108 Zákoníku práce (Zákon č. 262/2006 Sb. ve znění pozdějších předpisů)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 Narrow" w:ascii="Arial Narrow" w:hAnsi="Arial Narrow"/>
        </w:rPr>
        <w:t>registruje, eviduje a předkládá záznamy o prac. úrazech státnímu dozoru a příslušné zdravotní pojišťovně samostatně u úrazů, které se přihodily jeho zaměstnancům nebo externím pracovníkům v prostoru tvořícím předmět nájmu a jednu kopii záznamu o úrazu předá pronajímateli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známí neprodleně pronajímateli každý úraz, který se stane v prostoru předmětu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zorní všechny své zaměstnance, externí spolupracovníky a ostatní osoby, že nesmí vstupovat do prostorů objektu mimo předmět nájmu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mí provádět žádné stavební úpravy a změny v předmětu nájmu bez souhlasu pronajímatele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jemce smí používat pouze elektrická zařízení určená pronajímatelem a nesmí bez souhlasu pronajímatele provádět jakékoliv zásahy do těchto zařízení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a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najímatel má právo přístupu k prostorům, které tvoří předmět nájmu, a to za účelem kontroly řádného užívání, provádění oprav a dodržování PO a BOZ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49:00Z</dcterms:created>
  <dc:creator>stulcovah</dc:creator>
  <dc:description/>
  <dc:language>en-US</dc:language>
  <cp:lastModifiedBy>Jaroslava Součková</cp:lastModifiedBy>
  <dcterms:modified xsi:type="dcterms:W3CDTF">2018-02-02T14:49:00Z</dcterms:modified>
  <cp:revision>2</cp:revision>
  <dc:subject/>
  <dc:title>DODATEK BOZP A PO</dc:title>
</cp:coreProperties>
</file>