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38/2018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mo s. r. o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7 01 Jindřichův Hradec, U Panelárny 952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/ D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10560/CZ6391056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 Šutk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 326 372, intemo@intemo.cz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y materiálu a nářad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 000,- 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. 3. 2018 – 31. 12. 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3. 201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2:00Z</dcterms:created>
  <dc:creator>msmetanova</dc:creator>
  <dc:description/>
  <cp:keywords/>
  <dc:language>en-US</dc:language>
  <cp:lastModifiedBy>msmetanova</cp:lastModifiedBy>
  <cp:lastPrinted>2018-03-26T09:41:00Z</cp:lastPrinted>
  <dcterms:modified xsi:type="dcterms:W3CDTF">2018-03-26T07:42:00Z</dcterms:modified>
  <cp:revision>2</cp:revision>
  <dc:subject/>
  <dc:title/>
</cp:coreProperties>
</file>