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   37/2018</w:t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5"/>
        <w:gridCol w:w="2193"/>
        <w:gridCol w:w="4784"/>
      </w:tblGrid>
      <w:tr>
        <w:trPr/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JEDNATEL: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ma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ní odborné učiliště, Lišov, tř. 5. května 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/místo podnikání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3 72 Lišov, tř. 5. května 3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50111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pis v OR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řizovací listina JčK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íslo účtu, banka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32231/071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řizuje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etanová Milada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, telefon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ospodar@sou-lisov.cz</w:t>
              </w:r>
            </w:hyperlink>
            <w:r>
              <w:rPr/>
              <w:t xml:space="preserve"> / 739 633 024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DAVATEL: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 Vobejda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73 72 Lišov, tř. 5. května 959 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 / DIČ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870541/CZ6711061346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pis v OR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íslo účtu, banka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řizuje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r Vobejda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, telefon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9 044 977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ŘEDMĚT</w:t>
            </w:r>
            <w:r>
              <w:rPr/>
              <w:t xml:space="preserve"> </w:t>
            </w:r>
            <w:r>
              <w:rPr>
                <w:b/>
              </w:rPr>
              <w:t>OBJEDNÁVK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dení  výměny vodorovných vodovodních rozvodů v budově domova mládeže – přízemí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celkem bez DP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na včetně DPH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0 000,-  Kč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 plnění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28. 3. 2018 – 31. 5. 2018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fické podmínky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tební podmínky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 zálohy, bezhotovostní převod – faktura se splatností 14 dní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tní ujednání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vztah mezi dodavatelem a objednatelem se potvrzením či splněním objednávky řídí přísl. ust. z. č. 89/2012 Sb., občanského zákoníku v platném znění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 3. 2018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 objednatele (razítko, podpis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 dodavatele (razítko, podpi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podar@sou-lis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45:00Z</dcterms:created>
  <dc:creator>msmetanova</dc:creator>
  <dc:description/>
  <cp:keywords/>
  <dc:language>en-US</dc:language>
  <cp:lastModifiedBy>msmetanova</cp:lastModifiedBy>
  <cp:lastPrinted>2018-03-19T13:43:00Z</cp:lastPrinted>
  <dcterms:modified xsi:type="dcterms:W3CDTF">2018-03-19T12:45:00Z</dcterms:modified>
  <cp:revision>2</cp:revision>
  <dc:subject/>
  <dc:title/>
</cp:coreProperties>
</file>