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3" w:after="113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íloha č. 2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4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4"/>
        </w:rPr>
      </w:r>
      <w:r>
        <w:rPr>
          <w:sz w:val="24"/>
          <w:rFonts w:cs="Arial" w:ascii="Verdana" w:hAnsi="Verdana"/>
        </w:rPr>
        <w:fldChar w:fldCharType="separate"/>
      </w:r>
      <w:r>
        <w:rPr>
          <w:rFonts w:cs="Arial" w:ascii="Verdana" w:hAnsi="Verdana"/>
          <w:sz w:val="24"/>
        </w:rPr>
        <w:t>EOA Děčín  10.09. - 14.09.2018</w:t>
      </w:r>
      <w:r/>
      <w:r>
        <w:rPr>
          <w:sz w:val="24"/>
          <w:rFonts w:cs="Arial" w:ascii="Verdana" w:hAnsi="Verdana"/>
        </w:rPr>
        <w:fldChar w:fldCharType="end"/>
      </w:r>
      <w:r>
        <w:rPr>
          <w:rFonts w:cs="Arial" w:ascii="Verdana" w:hAnsi="Verdana"/>
          <w:sz w:val="24"/>
        </w:rPr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rogramová náplň ekologicko-výchovného pobytového programu 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Š – Expedice NATURA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643"/>
        <w:gridCol w:w="17"/>
        <w:gridCol w:w="3660"/>
        <w:gridCol w:w="1609"/>
      </w:tblGrid>
      <w:tr>
        <w:trPr>
          <w:trHeight w:val="705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opoledne (9.00 – 12.00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Oběd 12.00</w:t>
            </w:r>
          </w:p>
        </w:tc>
        <w:tc>
          <w:tcPr>
            <w:tcW w:w="3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dpoledne (13.30 – 16.30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Večeře 18.00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ečer (19.00 – 20.30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Večerka 22.00</w:t>
            </w:r>
          </w:p>
        </w:tc>
      </w:tr>
      <w:tr>
        <w:trPr>
          <w:trHeight w:val="1215" w:hRule="atLeast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ondělí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říjezd, ubytování, oběd</w:t>
            </w:r>
          </w:p>
        </w:tc>
        <w:tc>
          <w:tcPr>
            <w:tcW w:w="3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Seznámení 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ýmové hry</w:t>
            </w:r>
          </w:p>
        </w:tc>
      </w:tr>
      <w:tr>
        <w:trPr>
          <w:trHeight w:val="1698" w:hRule="atLeast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Úter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__Fieldmark__1_293810559"/>
                  <w:enabled/>
                  <w:ddList>
                    <w:result w:val="1"/>
                    <w:listEntry w:val="Vyberte ze seznamu:"/>
                    <w:listEntry w:val="Jak na to"/>
                    <w:listEntry w:val="SOS"/>
                    <w:listEntry w:val="Výprava do divočiny"/>
                    <w:listEntry w:val="Expedice NATURA I. část"/>
                    <w:listEntry w:val="Expedice NATURA II. část"/>
                  </w:ddLis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0" w:name="__Fieldmark__1_293810559"/>
            <w:bookmarkStart w:id="1" w:name="__Fieldmark__1_293810559"/>
            <w:bookmarkEnd w:id="1"/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__Fieldmark__2_293810559"/>
                  <w:enabled/>
                  <w:ddList>
                    <w:result w:val="2"/>
                    <w:listEntry w:val="Vyberte ze seznamu:"/>
                    <w:listEntry w:val="Jak na to"/>
                    <w:listEntry w:val="SOS"/>
                    <w:listEntry w:val="Výprava do divočiny"/>
                    <w:listEntry w:val="Expedice NATURA I. část"/>
                    <w:listEntry w:val="Expedice NATURA II. část"/>
                  </w:ddLis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2" w:name="__Fieldmark__2_293810559"/>
            <w:bookmarkStart w:id="3" w:name="__Fieldmark__2_293810559"/>
            <w:bookmarkEnd w:id="3"/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olný večer</w:t>
            </w:r>
          </w:p>
        </w:tc>
      </w:tr>
      <w:tr>
        <w:trPr>
          <w:trHeight w:val="1776" w:hRule="atLeast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Střed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__Fieldmark__3_293810559"/>
                  <w:enabled/>
                  <w:ddList>
                    <w:result w:val="3"/>
                    <w:listEntry w:val="Vyberte ze seznamu:"/>
                    <w:listEntry w:val="Jak na to"/>
                    <w:listEntry w:val="SOS"/>
                    <w:listEntry w:val="Výprava do divočiny"/>
                    <w:listEntry w:val="Expedice NATURA I. část"/>
                    <w:listEntry w:val="Expedice NATURA II. část"/>
                  </w:ddLis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4" w:name="__Fieldmark__3_293810559"/>
            <w:bookmarkStart w:id="5" w:name="__Fieldmark__3_293810559"/>
            <w:bookmarkEnd w:id="5"/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olný večer</w:t>
            </w:r>
          </w:p>
        </w:tc>
      </w:tr>
      <w:tr>
        <w:trPr>
          <w:trHeight w:val="1783" w:hRule="atLeast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Čtvrte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__Fieldmark__4_293810559"/>
                  <w:enabled/>
                  <w:ddList>
                    <w:result w:val="4"/>
                    <w:listEntry w:val="Vyberte ze seznamu:"/>
                    <w:listEntry w:val="Jak na to"/>
                    <w:listEntry w:val="SOS"/>
                    <w:listEntry w:val="Výprava do divočiny"/>
                    <w:listEntry w:val="Expedice NATURA I. část"/>
                    <w:listEntry w:val="Expedice NATURA II. část"/>
                  </w:ddLis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6" w:name="__Fieldmark__4_293810559"/>
            <w:bookmarkStart w:id="7" w:name="__Fieldmark__4_293810559"/>
            <w:bookmarkEnd w:id="7"/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__Fieldmark__5_293810559"/>
                  <w:enabled/>
                  <w:ddList>
                    <w:result w:val="5"/>
                    <w:listEntry w:val="Vyberte ze seznamu:"/>
                    <w:listEntry w:val="Jak na to"/>
                    <w:listEntry w:val="SOS"/>
                    <w:listEntry w:val="Výprava do divočiny"/>
                    <w:listEntry w:val="Expedice NATURA I. část"/>
                    <w:listEntry w:val="Expedice NATURA II. část"/>
                  </w:ddLis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8" w:name="__Fieldmark__5_293810559"/>
            <w:bookmarkStart w:id="9" w:name="__Fieldmark__5_293810559"/>
            <w:bookmarkEnd w:id="9"/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sezení u táboráku (bez lektora), opékání buřtů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Arial"/>
                <w:color w:val="000000"/>
                <w:sz w:val="6"/>
                <w:szCs w:val="6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10" w:name="__Fieldmark__6_293810559"/>
            <w:bookmarkStart w:id="11" w:name="__Fieldmark__6_293810559"/>
            <w:bookmarkEnd w:id="11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ano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12" w:name="__Fieldmark__7_293810559"/>
            <w:bookmarkStart w:id="13" w:name="__Fieldmark__7_293810559"/>
            <w:bookmarkEnd w:id="13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ne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átek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hrnutí pobytu a rozloučení</w:t>
            </w:r>
          </w:p>
        </w:tc>
        <w:tc>
          <w:tcPr>
            <w:tcW w:w="3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djezd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Čas 16,30 – 18,00 je určen pro osobní volno.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179197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17:00Z</dcterms:created>
  <dc:creator>Bilkovsky</dc:creator>
  <dc:description/>
  <cp:keywords/>
  <dc:language>en-US</dc:language>
  <cp:lastModifiedBy>strevlik</cp:lastModifiedBy>
  <cp:lastPrinted>2006-02-21T08:39:00Z</cp:lastPrinted>
  <dcterms:modified xsi:type="dcterms:W3CDTF">2017-06-12T10:49:00Z</dcterms:modified>
  <cp:revision>25</cp:revision>
  <dc:subject/>
  <dc:title>OBJEDNÁVKA POBYTU</dc:title>
</cp:coreProperties>
</file>