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81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vropská obchodní akademie, Děčín I, p.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enského nám.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ěčín 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6 8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72 74 6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695041</w:t>
            </w:r>
          </w:p>
        </w:tc>
      </w:tr>
      <w:tr>
        <w:trPr>
          <w:trHeight w:val="342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enského náměstí 2, Děčín I, 406 8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g. Jiří Petrášek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Evropská obchodní akademie, Děčín I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Komenského nám. 2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Děčín I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6 81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objednavka@strevlik.c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aps/>
          <w:color w:val="000000"/>
          <w:szCs w:val="20"/>
        </w:rPr>
        <w:t>10</w:t>
      </w:r>
      <w:r>
        <w:rPr>
          <w:rFonts w:cs="Arial" w:ascii="Verdana" w:hAnsi="Verdana"/>
          <w:b/>
          <w:color w:val="000000"/>
          <w:szCs w:val="20"/>
        </w:rPr>
        <w:t>.09.2018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4.09.2018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SŠ (1. - 4. tř.):    věk 16 let, třída 1. , počet </w:t>
      </w:r>
      <w:r>
        <w:rPr>
          <w:rFonts w:cs="Arial" w:ascii="Verdana" w:hAnsi="Verdana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7,</w:t>
      </w:r>
      <w:r>
        <w:rPr>
          <w:rFonts w:cs="Verdana" w:ascii="Verdana" w:hAnsi="Verdana"/>
          <w:sz w:val="20"/>
          <w:szCs w:val="20"/>
        </w:rPr>
        <w:t xml:space="preserve"> chlapců 6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žen 2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0.09.2018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v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Účastníci odjedou dne</w:t>
      </w:r>
      <w:r>
        <w:rPr>
          <w:rFonts w:cs="Arial" w:ascii="Verdana" w:hAnsi="Verdana"/>
          <w:b/>
          <w:color w:val="000000"/>
          <w:szCs w:val="20"/>
        </w:rPr>
        <w:t>14.09.2018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v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</w:rPr>
        <w:t>08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2_3002514401"/>
      <w:bookmarkStart w:id="1" w:name="__Fieldmark__2_3002514401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3_3002514401"/>
      <w:bookmarkStart w:id="3" w:name="__Fieldmark__3_3002514401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4_3002514401"/>
      <w:bookmarkStart w:id="5" w:name="__Fieldmark__4_3002514401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 + cestovním balíčk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1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    z jehož prostředků je dodávka hrazena, provést kontrolu dokladů souvisejících s plněním zakázky, a to po dobu danou právními předpisy ČR k jejich archivaci (zákon č. 563/1991 Sb., o účetnictví, ve znění pozdějších předpisů, a zákon č. 253/2004 Sb., o dani z přidané hodnoty, ve znění pozdějších předpisů) a to minimálně do roku 2027.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ěratel zaplatí dodavateli za realizaci pobytu celkovou částku:</w:t>
      </w:r>
      <w:r>
        <w:rPr>
          <w:rFonts w:cs="Verdana" w:ascii="Verdana" w:hAnsi="Verdana"/>
          <w:b/>
          <w:sz w:val="20"/>
          <w:szCs w:val="20"/>
        </w:rPr>
        <w:t>33.365</w:t>
      </w:r>
      <w:r>
        <w:rPr>
          <w:rFonts w:cs="Verdana" w:ascii="Verdana" w:hAnsi="Verdana"/>
          <w:sz w:val="20"/>
          <w:szCs w:val="20"/>
        </w:rPr>
        <w:t xml:space="preserve"> 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lovy: Třicetřitisíctřistašedesátpět korun českých) včetně DPH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2 smlouvy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30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bere na vědomí, že smlouvy s hodnotou předmětu převyšující 50.000 Kč bez DPH včetně dohod, na základě kterých se tyto smlouvy mění, nahrazují nebo ruší, zveřejní poskytovatel v registru smluv zřízeném jako informační systém veřejné správy na základě zákona č. 340/2015 Sb., o registru smluv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Dodavatel prohlašuje, že v souladu s ustanovením Zákona o registru smluv č. 340/2015 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21.03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21.03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11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hanicova</cp:lastModifiedBy>
  <cp:lastPrinted>2018-03-21T09:20:00Z</cp:lastPrinted>
  <dcterms:modified xsi:type="dcterms:W3CDTF">2018-03-28T08:59:00Z</dcterms:modified>
  <cp:revision>61</cp:revision>
  <dc:subject/>
  <dc:title>SMLOUVA č</dc:title>
</cp:coreProperties>
</file>