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7</w:t>
      </w:r>
    </w:p>
    <w:p>
      <w:pPr>
        <w:pStyle w:val="Heading1"/>
        <w:keepNext w:val="false"/>
        <w:keepLines w:val="false"/>
        <w:rPr>
          <w:sz w:val="22"/>
          <w:szCs w:val="22"/>
        </w:rPr>
      </w:pPr>
      <w:r>
        <w:rPr>
          <w:sz w:val="22"/>
          <w:szCs w:val="22"/>
        </w:rPr>
        <w:t xml:space="preserve">ke smlouvě o výpůjčce uzavřené dne 11. 03. 2011 ve znění pozdějších dodatků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Řípská 1153/20a, 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 311, 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SOB, č.ú.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Leonou Běhanovou, jednatelkou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 Brně, oddíl 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uzavírají níže uvedeného dne, měsíce a roku následující dodatek ke smlouvě o výpůjčce na  polysomnografický systém Alice 5, v.č. A5BS15831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i/>
        </w:rPr>
        <w:t>Doba výpůjčky</w:t>
      </w:r>
      <w:r>
        <w:rPr/>
        <w:t>, věta prvá, 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určitou do 30. 09. 2018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ento dodatek vztahuje povinnost jeho uveřejnění v souladu se zákonem č. 340/2015  Sb., o registru smluv, nabývá účinnosti dnem jeho zveřejnění v registru smluv. </w:t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Vyhotovuje se ve dvou stejnopisech, po jednom pro každou smluvní stranu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 xml:space="preserve"> 21. 3. 2018</w:t>
        <w:tab/>
        <w:tab/>
        <w:tab/>
        <w:tab/>
        <w:t xml:space="preserve">V Brně dne     23. 03. 2018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Ing. Leona Běhanová </w:t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476/201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2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03-28T08:42:00Z</dcterms:modified>
  <cp:revision>2</cp:revision>
  <dc:subject/>
  <dc:title>Darovací smlouva</dc:title>
</cp:coreProperties>
</file>