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4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4"/>
        </w:rPr>
      </w:r>
      <w:r>
        <w:rPr>
          <w:sz w:val="24"/>
          <w:rFonts w:cs="Arial" w:ascii="Verdana" w:hAnsi="Verdana"/>
        </w:rPr>
        <w:fldChar w:fldCharType="separate"/>
      </w:r>
      <w:r>
        <w:rPr>
          <w:rFonts w:cs="Arial" w:ascii="Verdana" w:hAnsi="Verdana"/>
          <w:sz w:val="24"/>
        </w:rPr>
        <w:t>EOA Děčín  03.09. - 07.09.2018</w:t>
      </w:r>
      <w:r/>
      <w:r>
        <w:rPr>
          <w:sz w:val="24"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Š – Expedice NATURA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643"/>
        <w:gridCol w:w="17"/>
        <w:gridCol w:w="3660"/>
        <w:gridCol w:w="1609"/>
      </w:tblGrid>
      <w:tr>
        <w:trPr>
          <w:trHeight w:val="70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poledne (9.00 – 12.0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Oběd 12.00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dpoledne (13.30 – 16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Večeře 18.00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ečer (19.00 – 20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Večerka 22.00</w:t>
            </w:r>
          </w:p>
        </w:tc>
      </w:tr>
      <w:tr>
        <w:trPr>
          <w:trHeight w:val="1215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nděl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říjezd, ubytování, oběd</w:t>
            </w:r>
          </w:p>
        </w:tc>
        <w:tc>
          <w:tcPr>
            <w:tcW w:w="3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eznámení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ýmové hry</w:t>
            </w:r>
          </w:p>
        </w:tc>
      </w:tr>
      <w:tr>
        <w:trPr>
          <w:trHeight w:val="1698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Úter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__Fieldmark__1_4260228784"/>
                  <w:enabled/>
                  <w:ddList>
                    <w:result w:val="1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0" w:name="__Fieldmark__1_4260228784"/>
            <w:bookmarkStart w:id="1" w:name="__Fieldmark__1_4260228784"/>
            <w:bookmarkEnd w:id="1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__Fieldmark__2_4260228784"/>
                  <w:enabled/>
                  <w:ddList>
                    <w:result w:val="2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2_4260228784"/>
            <w:bookmarkStart w:id="3" w:name="__Fieldmark__2_4260228784"/>
            <w:bookmarkEnd w:id="3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1776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třed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__Fieldmark__3_4260228784"/>
                  <w:enabled/>
                  <w:ddList>
                    <w:result w:val="3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" w:name="__Fieldmark__3_4260228784"/>
            <w:bookmarkStart w:id="5" w:name="__Fieldmark__3_4260228784"/>
            <w:bookmarkEnd w:id="5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1783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Čtvr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__Fieldmark__4_4260228784"/>
                  <w:enabled/>
                  <w:ddList>
                    <w:result w:val="4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" w:name="__Fieldmark__4_4260228784"/>
            <w:bookmarkStart w:id="7" w:name="__Fieldmark__4_4260228784"/>
            <w:bookmarkEnd w:id="7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__Fieldmark__5_4260228784"/>
                  <w:enabled/>
                  <w:ddList>
                    <w:result w:val="5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" w:name="__Fieldmark__5_4260228784"/>
            <w:bookmarkStart w:id="9" w:name="__Fieldmark__5_4260228784"/>
            <w:bookmarkEnd w:id="9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sezení u táboráku (bez lektora), opékání buřtů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color w:val="000000"/>
                <w:sz w:val="6"/>
                <w:szCs w:val="6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0" w:name="__Fieldmark__6_4260228784"/>
            <w:bookmarkStart w:id="11" w:name="__Fieldmark__6_4260228784"/>
            <w:bookmarkEnd w:id="11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2" w:name="__Fieldmark__7_4260228784"/>
            <w:bookmarkStart w:id="13" w:name="__Fieldmark__7_4260228784"/>
            <w:bookmarkEnd w:id="13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n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átek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hrnutí pobytu a rozloučení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djezd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17:00Z</dcterms:created>
  <dc:creator>Bilkovsky</dc:creator>
  <dc:description/>
  <cp:keywords/>
  <dc:language>en-US</dc:language>
  <cp:lastModifiedBy>strevlik</cp:lastModifiedBy>
  <cp:lastPrinted>2006-02-21T08:39:00Z</cp:lastPrinted>
  <dcterms:modified xsi:type="dcterms:W3CDTF">2017-06-12T09:23:00Z</dcterms:modified>
  <cp:revision>24</cp:revision>
  <dc:subject/>
  <dc:title>OBJEDNÁVKA POBYTU</dc:title>
</cp:coreProperties>
</file>