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14/2076/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30926541/0100 KB Jičín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b/>
        </w:rPr>
        <w:t>Ing. Petr Trávník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  <w:tab/>
        <w:t xml:space="preserve">Ing. Petr Trávník 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Náměstí K. V. Raise 16, 507 81 Lázně Bělohrad</w:t>
      </w:r>
    </w:p>
    <w:p>
      <w:pPr>
        <w:pStyle w:val="Normal"/>
        <w:rPr/>
      </w:pPr>
      <w:r>
        <w:rPr/>
        <w:t>IČ:</w:t>
        <w:tab/>
        <w:tab/>
        <w:tab/>
        <w:t>45533393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23. 3. 2018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lpa soft 3ks, TOPWASH - 2ks,Taxat plus 2ks, joker 3ks  Final liquid 1ks,turbo detergent 6ks, oxygenol 3ks, break 5ks, Top wash profesional 2ks,tryplosan 2ks, </w:t>
      </w:r>
    </w:p>
    <w:p>
      <w:pPr>
        <w:pStyle w:val="Normal"/>
        <w:rPr/>
      </w:pPr>
      <w:r>
        <w:rPr>
          <w:b/>
        </w:rPr>
        <w:t>Doba plnění:</w:t>
        <w:tab/>
      </w:r>
      <w:r>
        <w:rPr/>
        <w:t>6 – 8 týdnů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42885,96,-Kč (bez DPH) s odkazem na cenovou nabídku ze dne 23. 3. 201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12 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lineRule="auto" w:line="240"/>
        <w:ind w:left="426" w:hanging="426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28.3.2018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 dodavatele: …………………………………… (podpis), dne 28. 03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5:00Z</dcterms:created>
  <dc:creator>Brožová Zdeňka JUDr</dc:creator>
  <dc:description/>
  <dc:language>en-US</dc:language>
  <cp:lastModifiedBy>zemlickova</cp:lastModifiedBy>
  <dcterms:modified xsi:type="dcterms:W3CDTF">2018-03-28T08:35:00Z</dcterms:modified>
  <cp:revision>2</cp:revision>
  <dc:subject/>
  <dc:title/>
</cp:coreProperties>
</file>