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oufalé ženy dělají zoufalé vě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, 30. a 31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