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oufalé ženy dělají zoufalé věc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, 19., 20., 21., 22. a 24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