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umanji: Vítejte v džungli!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