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varteto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.1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6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12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