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rPr>
        <w:t>Evidenční číslo smlouvy. 578/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w:t>
      </w:r>
      <w:r>
        <w:rPr>
          <w:rFonts w:cs="Arial" w:ascii="Palatino Linotype" w:hAnsi="Palatino Linotype"/>
          <w:sz w:val="24"/>
          <w:szCs w:val="24"/>
        </w:rPr>
        <w:t xml:space="preserve">§ 2079 a násl.  </w:t>
      </w:r>
      <w:r>
        <w:rPr>
          <w:rFonts w:cs="Arial" w:ascii="Palatino Linotype" w:hAnsi="Palatino Linotype"/>
          <w:sz w:val="24"/>
          <w:szCs w:val="24"/>
          <w:lang w:val="cs-CZ"/>
        </w:rPr>
        <w:t xml:space="preserve">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 xml:space="preserve">TPC INDUSTRY CZECH REPUBLIC a. s.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Biskupský dvůr 2095/8, 110 00 Prah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469007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469007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B, vložka 21274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Jaromír Mareš, ředitel společnosti (na základě plné moc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omerč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15-3771540287/0100</w:t>
      </w:r>
    </w:p>
    <w:p>
      <w:pPr>
        <w:pStyle w:val="Normal"/>
        <w:spacing w:lineRule="auto" w:line="276"/>
        <w:rPr/>
      </w:pP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je závazek prodávajícího dodat kupujícímu nový, nepoužitý, plně funkční elektromobil (dále jen „předmět koupě“) dle specifikace uvedené v Příloze č. 1 této smlouvy.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w:t>
      </w:r>
    </w:p>
    <w:p>
      <w:pPr>
        <w:pStyle w:val="Normal"/>
        <w:numPr>
          <w:ilvl w:val="0"/>
          <w:numId w:val="14"/>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dodání předmětu koupě na místo plnění</w:t>
      </w:r>
    </w:p>
    <w:p>
      <w:pPr>
        <w:pStyle w:val="Normal"/>
        <w:numPr>
          <w:ilvl w:val="0"/>
          <w:numId w:val="14"/>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zaškolení obsluhy</w:t>
      </w:r>
    </w:p>
    <w:p>
      <w:pPr>
        <w:pStyle w:val="Normal"/>
        <w:numPr>
          <w:ilvl w:val="0"/>
          <w:numId w:val="14"/>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polep vozu příslušný dle grafického návrhu a odpovídající podmínkám výzvy, tj. v souladu s Přílohou č. 11 Výzvy č. 13/2016 v rámci Národního programu Životní prostředí) zajišťující povinnou publicitu</w:t>
      </w:r>
    </w:p>
    <w:p>
      <w:pPr>
        <w:pStyle w:val="Normal"/>
        <w:spacing w:lineRule="atLeast" w:line="30"/>
        <w:ind w:left="786" w:hanging="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0"/>
        <w:jc w:val="both"/>
        <w:rPr>
          <w:rFonts w:ascii="Palatino Linotype" w:hAnsi="Palatino Linotype" w:cs="Arial"/>
          <w:lang w:val="cs-CZ"/>
        </w:rPr>
      </w:pPr>
      <w:r>
        <w:rPr>
          <w:rFonts w:cs="Arial" w:ascii="Palatino Linotype" w:hAnsi="Palatino Linotype"/>
        </w:rPr>
        <w:t>Cena veškerých uvedených součástí dodávky je zahrnuta v kupní ceně dle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Prodávající bere na vědomí, že předmět koupě je kupujícím pořizován s dotační podporou Ministerstva životního prostředí, prostřednictvím Státního fondu životního prostředí v rámci Národního programu Životního prostředí, na základě Rozhodnutí SFŽP č. 03071721.</w:t>
      </w:r>
    </w:p>
    <w:p>
      <w:pPr>
        <w:pStyle w:val="Normal"/>
        <w:spacing w:lineRule="atLeast" w:line="30"/>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24 týdnů od uzavření této smlouvy, a to v čase dohodnutém předem s kupujícím. Na dodání předmětu koupě upozorní prodávající kupujícího nejméně 5 pracovních dnů předem. </w:t>
      </w:r>
      <w:r>
        <w:rPr>
          <w:rFonts w:cs="Arial" w:ascii="Palatino Linotype" w:hAnsi="Palatino Linotype"/>
          <w:color w:val="FF0000"/>
          <w:lang w:val="cs-CZ"/>
        </w:rPr>
        <w:t xml:space="preserve">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ředmět koupě bude dodán na adresu: odbor technických služeb města Černošice, Topolská 660, 252 28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 945.000,- Kč (slovy: devětsetčtyřicetpě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98.450,- Kč (slovy: jednostodevadesátosmtisícčtřistapadesá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 1.143.450,- Kč (slovy: jedenmilionstočtyřicettřitisícčtyřistapadesá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Kupní cena je cenou pevnou a nejvýše přípustnou a zahrnuje veškeré náklady související s řádným a včasným dodáním předmětu koupě. </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w:t>
      </w:r>
      <w:r>
        <w:rPr>
          <w:rFonts w:cs="Arial" w:ascii="Palatino Linotype" w:hAnsi="Palatino Linotype"/>
          <w:b/>
          <w:sz w:val="24"/>
          <w:szCs w:val="24"/>
          <w:lang w:val="cs-CZ"/>
        </w:rPr>
        <w:t>Faktura bude dále obsahovat text: Projekt „Nákup nového vozu komunální techniky s alternativním pohonem pro město Černošice“ na základě Rozhodnutí č. 03071721 o poskytnutí finančních prostředků ze Státního fondu životního prostředí ČR.</w:t>
      </w:r>
      <w:r>
        <w:rPr>
          <w:rFonts w:cs="Arial" w:ascii="Palatino Linotype" w:hAnsi="Palatino Linotype"/>
          <w:sz w:val="24"/>
          <w:szCs w:val="24"/>
          <w:lang w:val="cs-CZ"/>
        </w:rPr>
        <w:t xml:space="preserve">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kupující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4"/>
          <w:szCs w:val="24"/>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 xml:space="preserve">a příslušnými právními předpisy. </w:t>
      </w:r>
      <w:r>
        <w:rPr>
          <w:rFonts w:cs="Arial" w:ascii="Palatino Linotype" w:hAnsi="Palatino Linotype"/>
          <w:sz w:val="24"/>
          <w:szCs w:val="24"/>
        </w:rPr>
        <w:t>Prodávající zaručuje, že předmět koupě nebude mít právní vady, zejména nebude zatížen právy třetích osob.</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Společně s dodáním předmětu koupě je prodávající povinen předat kupujícímu níže uvedené doklady vztahující se k předmětu koupě, a to v českém jazyce:</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echnické osvědčení,</w:t>
      </w:r>
    </w:p>
    <w:p>
      <w:pPr>
        <w:pStyle w:val="Normal"/>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ávod k obsluze,</w:t>
      </w:r>
    </w:p>
    <w:p>
      <w:pPr>
        <w:pStyle w:val="Normal"/>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alší doklady vyplývající z právních předpisů nebo doklady obvyklé.</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se považuje za předaný a převzatý kupujícím okamžikem podpisu předávacího protokolu kupujícím. Předávací protokol bude mimo jiné obsahovat text: </w:t>
      </w:r>
      <w:r>
        <w:rPr>
          <w:rFonts w:cs="Arial" w:ascii="Palatino Linotype" w:hAnsi="Palatino Linotype"/>
          <w:b/>
          <w:sz w:val="24"/>
          <w:szCs w:val="24"/>
          <w:lang w:val="cs-CZ"/>
        </w:rPr>
        <w:t>Projekt „Nákup nového vozu komunální techniky s alternativním pohonem pro město Černošice“ na základě Rozhodnutí č. 03071721 o poskytnutí finančních prostředků ze Státního fondu životního prostředí ČR.</w:t>
      </w:r>
      <w:r>
        <w:rPr>
          <w:rFonts w:cs="Arial" w:ascii="Palatino Linotype" w:hAnsi="Palatino Linotype"/>
          <w:sz w:val="24"/>
          <w:szCs w:val="24"/>
          <w:lang w:val="cs-CZ"/>
        </w:rPr>
        <w:t xml:space="preserve">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áruční doba činí </w:t>
      </w:r>
      <w:r>
        <w:rPr>
          <w:rFonts w:cs="Arial" w:ascii="Palatino Linotype" w:hAnsi="Palatino Linotype"/>
          <w:b/>
          <w:lang w:val="cs-CZ"/>
        </w:rPr>
        <w:t>48 měsíců</w:t>
      </w:r>
      <w:r>
        <w:rPr>
          <w:rFonts w:cs="Arial" w:ascii="Palatino Linotype" w:hAnsi="Palatino Linotype"/>
          <w:lang w:val="cs-CZ"/>
        </w:rPr>
        <w:t xml:space="preserve">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kupující právo na odstranění vady, zavazuje se prodávající odstranit vadu v termínu 7 dnů po obdržení písemné výzvy kupujícího, nebude-li stranami dohodnut jiný termín. V případě, že prodávající uplatněné vady v uvedeném termínu neodstraní, je kupující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Normal"/>
        <w:numPr>
          <w:ilvl w:val="0"/>
          <w:numId w:val="11"/>
        </w:numPr>
        <w:rPr>
          <w:sz w:val="24"/>
          <w:szCs w:val="24"/>
          <w:lang w:val="cs-CZ"/>
        </w:rPr>
      </w:pPr>
      <w:r>
        <w:rPr>
          <w:rFonts w:cs="Arial" w:ascii="Palatino Linotype" w:hAnsi="Palatino Linotype"/>
          <w:sz w:val="24"/>
          <w:szCs w:val="24"/>
          <w:lang w:val="cs-CZ"/>
        </w:rPr>
        <w:t>odstoupit od smlouvy.</w:t>
      </w:r>
    </w:p>
    <w:p>
      <w:pPr>
        <w:pStyle w:val="Normal"/>
        <w:ind w:left="786" w:hanging="0"/>
        <w:rPr>
          <w:sz w:val="24"/>
          <w:szCs w:val="24"/>
          <w:lang w:val="cs-CZ"/>
        </w:rPr>
      </w:pPr>
      <w:r>
        <w:rPr>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bude veškeré servisní práce provádět v místě plnění uvedeném v čl. IV. odst. 4.1 této smlouvy. Nebude-li to z důvodu vyšší náročnosti na technické vybavení nebo z důvodu vyšší časové náročnosti servisního zásahu možné, dopraví prodávající předmět koupě na vlastní náklady do své provozovny a po provedení servisního zásahu zpět prodávajícímu do místa plnění.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servis bude prodávající provádět bezplatně. Veškeré další servisní práce budou prováděny na cenu, která nepřekročí 600,- Kč / hod.</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odstraněním vady,</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 xml:space="preserve">Kupující je dále oprávněn odstoupit od smlouvy v případě, že se po jejím uzavření stane nemožným dosažení jejího účelu v důsledku podstatné změny okolností, za nichž byla smlouva uzavřena nebo v případě vyšší moci. </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Kupující je oprávněn odstoupit od smlouvy, pokud neobdrží dotaci na nákup předmětu koupě. V takovém případě nebude předmět koupě dodán a prodávající nebude po kupujícím uplatňovat úhradu žádných již vynaložených nákladů, ušlý zisk ani jiné nároky vyplývající z této smlouvy nebo z účasti prodávajícího ve výběrovém řízení.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3"/>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10. zasedání konaném dne 20. 11. 2017 (usn. č. R/110/28/2017)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3"/>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Renáta Petelíková, vedoucí odboru technických služeb, tel.: +420 251 641 183, e-mail: renata.petelikova@mestocernosice.cz</w:t>
      </w:r>
    </w:p>
    <w:p>
      <w:pPr>
        <w:pStyle w:val="Normal"/>
        <w:numPr>
          <w:ilvl w:val="0"/>
          <w:numId w:val="13"/>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Luboš Hodys, obchodní manažer, tel.: +420 731 442 206, e-mail: </w:t>
      </w:r>
      <w:hyperlink r:id="rId2">
        <w:r>
          <w:rPr>
            <w:rStyle w:val="InternetLink"/>
            <w:rFonts w:cs="Arial" w:ascii="Palatino Linotype" w:hAnsi="Palatino Linotype"/>
            <w:sz w:val="24"/>
            <w:szCs w:val="24"/>
            <w:lang w:val="cs-CZ"/>
          </w:rPr>
          <w:t>lubos.hodys@tpci.cz</w:t>
        </w:r>
      </w:hyperlink>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2 vyhotoveních, z nichž každé má platnost originálu, přičemž prodávající a kupující obdrží 1 vyhotovení této smlouvy.</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předmětu koupě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e Vrbičanech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Kupující:</w:t>
        <w:tab/>
        <w:tab/>
        <w:tab/>
        <w:tab/>
        <w:tab/>
        <w:tab/>
        <w:tab/>
        <w:t xml:space="preserve">Prodávajíc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 xml:space="preserve">Jaromír Mareš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r>
      <w:r>
        <w:rPr>
          <w:rFonts w:cs="Arial" w:ascii="Palatino Linotype" w:hAnsi="Palatino Linotype"/>
          <w:sz w:val="24"/>
          <w:szCs w:val="24"/>
        </w:rPr>
        <w:tab/>
        <w:tab/>
        <w:tab/>
        <w:tab/>
        <w:tab/>
        <w:tab/>
        <w:tab/>
        <w:t>ředitel společnosti</w:t>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Arial" w:hAnsi="Arial" w:cs="Aria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hodys@tpc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7:00Z</dcterms:created>
  <dc:creator>Cabicar</dc:creator>
  <dc:description/>
  <cp:keywords/>
  <dc:language>en-US</dc:language>
  <cp:lastModifiedBy>Magdalena Košťáková</cp:lastModifiedBy>
  <cp:lastPrinted>2017-10-16T17:25:00Z</cp:lastPrinted>
  <dcterms:modified xsi:type="dcterms:W3CDTF">2017-11-23T08:23:00Z</dcterms:modified>
  <cp:revision>6</cp:revision>
  <dc:subject/>
  <dc:title>S M L O U V A   O   D Í L O</dc:title>
</cp:coreProperties>
</file>