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 xml:space="preserve">číslo smlouvy: PM                     /2018-ZSM/ 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O SPOLUPRÁCI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360" w:hanging="0"/>
        <w:rPr/>
      </w:pPr>
      <w:r>
        <w:rPr>
          <w:rFonts w:cs="Arial" w:ascii="Arial" w:hAnsi="Arial"/>
          <w:sz w:val="20"/>
          <w:szCs w:val="20"/>
        </w:rPr>
        <w:t>při provozování vodního díla - vtokový objekt</w:t>
      </w:r>
    </w:p>
    <w:p>
      <w:pPr>
        <w:pStyle w:val="Heading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obě zvýšených průtoků ve vodním toku Těšanský potok</w:t>
      </w:r>
    </w:p>
    <w:p>
      <w:pPr>
        <w:pStyle w:val="Heading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dle ust. § 1746 odst. 2. zákona č. 89/2012 Sb., občanský zákoní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Smluvní str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vodí Moravy, s.p., se sídlem </w:t>
      </w:r>
      <w:r>
        <w:rPr>
          <w:rFonts w:cs="Arial" w:ascii="Arial" w:hAnsi="Arial"/>
          <w:sz w:val="20"/>
          <w:szCs w:val="20"/>
        </w:rPr>
        <w:t>Dřevařská 932/11, Veveří, 602 00 Brno, zapsaný v obchodním rejstříku vedeném u Krajského soudu v Brně, oddíl A, vložka 1356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oupen statutárním zástupcem: MVDr. Václavem Gargulákem, generálním ředitele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věřený podpisem smlouvy: xxxxxxxxxxxxxxxxx, ředitel závodu Střední Morav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ástupce ve věcech technických:  xxxxxxxxxxxxxxxxxx, vedoucí provozu PM Zlí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70890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 70890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xxxx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 xxxxxxxxxxxxxxxxxxxxxxxxxxxxxxxxxxxxxxxxxxxxxxxxxxxxx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xxxxxxxxxxxxxxx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dále jen PM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ec Bařice – Velké Těšany, </w:t>
      </w:r>
      <w:r>
        <w:rPr>
          <w:rFonts w:cs="Arial" w:ascii="Arial" w:hAnsi="Arial"/>
          <w:sz w:val="20"/>
          <w:szCs w:val="20"/>
        </w:rPr>
        <w:t>se sídlem Bařice 8, 767 01 Kroměří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pí. Věra Halamová, starostkou ob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xxxxxx, fax.: xxxxxxxxxx, e-mail: xxxxxxxxxxxxxxxxxxxxxxxxx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87 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-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ní plátcem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xxxxxxxxxxxxxxxxxx, číslo účtu: xx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(dále jen obe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ředmět a místo plnění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Předmětem smlouvy o spolupráci je zabezpečení provozu vodního díla – „</w:t>
      </w:r>
      <w:r>
        <w:rPr>
          <w:rFonts w:cs="Arial" w:ascii="Arial" w:hAnsi="Arial"/>
          <w:b/>
          <w:sz w:val="20"/>
          <w:szCs w:val="20"/>
        </w:rPr>
        <w:t>Těšanský potok – vtokový objekt</w:t>
      </w:r>
      <w:r>
        <w:rPr>
          <w:rFonts w:cs="Arial" w:ascii="Arial" w:hAnsi="Arial"/>
          <w:sz w:val="20"/>
          <w:szCs w:val="20"/>
        </w:rPr>
        <w:t>, ČHP 4-12-02-119, číslo DHM 3-00105-02/01, SKP 45.24.12.98 v katastrálním území Velké Těšany“, dle manipulačního a provozního řádu v době zvýšených průtoků ve vodním toku Těšanský potok, na základě přímého pokynu předsedy povodňové komise obce.</w:t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ání pokynu předsedy povodňové komise obce musí být uvedeno v zápise povodňové komise.</w:t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Obec se zavazuje svými silami a na vlastní odpovědnost a riziko zajistit na základě přímého pokynu předsedy povodňové komise obce v době zvýšených průtoků ve vodním toku Těšanský potok provoz vodního díla:</w:t>
      </w:r>
    </w:p>
    <w:p>
      <w:pPr>
        <w:pStyle w:val="TextBody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odního díla: </w:t>
      </w:r>
      <w:r>
        <w:rPr>
          <w:rFonts w:cs="Arial" w:ascii="Arial" w:hAnsi="Arial"/>
          <w:b/>
          <w:sz w:val="20"/>
          <w:szCs w:val="20"/>
        </w:rPr>
        <w:t>Těšanský potok – vtokový objekt</w:t>
      </w:r>
    </w:p>
    <w:p>
      <w:pPr>
        <w:pStyle w:val="TextBody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HP: 4-12-02-119</w:t>
      </w:r>
    </w:p>
    <w:p>
      <w:pPr>
        <w:pStyle w:val="TextBody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HM: HM 905 551, (3-00105-02/01)</w:t>
      </w:r>
    </w:p>
    <w:p>
      <w:pPr>
        <w:pStyle w:val="TextBody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P: 45.24.12.98</w:t>
      </w:r>
    </w:p>
    <w:p>
      <w:pPr>
        <w:pStyle w:val="TextBody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atastrálním území Velké Těšany.</w:t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jištění provozu, údržby a manipulace vodního díla spočívá zejména, nikoli však výlučně, v povinnosti obce provádět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běžnou kontrolu vtokového objektu osazeného hrubými česly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odstraňování naplavenin a jiných nečistot z hrubých česlí, aby mohla voda trvale protékat do zatrubněné části Těšanského potoka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podávat průběžně hlášení správci vodního díla na mob.: xxxxxxxxxx, xxxxxxxxxxxxxxxxxxxxxxxx 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o jakémkoliv poškození vtokového objektu či jiných anomáliích v průběhu zvýšených průtoků, kdy není obec schopna zvládnout sjednanou činnost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rodlené nahlášení PM i jakékoliv poškození vtokového objektu po opadnutí vody v Těšanském potoce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provozního deníku v době zvýšených průtoků o jednotlivých úkonech obce s uvedením času trvání jednotlivých pracovních úkonů (odstraňování naplavenin a čištění hrubých česlí)</w:t>
      </w:r>
    </w:p>
    <w:p>
      <w:pPr>
        <w:pStyle w:val="TextBody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 zajistí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předání a převzetí předmětu smlouv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provádění běžné údržby vodního díla v průběhu roku v souladu platnými právními předpisy, zejména zákonem č. 254/2001 Sb., vodní zákon, ve znění pozdějších novel, a vyhlášek                   č. 178/2012 Sb. a  č.  255/2010 Sb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u ročně, zpravidla v jarních měsících, provede společně se zhotovitelem prohlídku vodního díla připraveného k plnění jeho funkce (o této prohlídce bude proveden písemný záznam, přičemž jedno vyhotovení bude uloženo do provozní dokumentace díla a druhé vyhotovení bude uloženo v dokumentaci povodňové komis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u a odsouhlasení záznamu v provozním deníku vodního díla, který bude dokladem o činnosti zhotovitele na vodním díle v době zvýšených průtoků v souladu s podmínkami této smlouvy a bude podkladem pro fakturaci odpracovaných hodin za provozování díl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odstranění závad vzniklých na mechanických částech vodního díla nahlášených obcí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pravidelné revize vodního díla v souladu se zákonem č. 254/2001 Sb., vodní zákon, ve znění pozdějších novel, a vyhlášky č. 255/2010 Sb.</w:t>
      </w:r>
    </w:p>
    <w:p>
      <w:pPr>
        <w:pStyle w:val="TextBody"/>
        <w:tabs>
          <w:tab w:val="clear" w:pos="709"/>
          <w:tab w:val="left" w:pos="-36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PM poskytne obci potřebné podklady (manipulační řád, provozní řád).</w:t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PM je oprávněno vypovědět smlouvu, jestliže obec neplní povinnosti sjednané touto smlouvou nebo stanovené v příslušných právních předpisech. Výpovědní lhůta je tříměsíční a její lhůta začíná běžet prvním dnem měsíce následujícího po doručení výpovědi.</w:t>
      </w:r>
    </w:p>
    <w:p>
      <w:pPr>
        <w:pStyle w:val="Heading1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Doba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od podpisu smlouvy do 31. 12. 2018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V. Úhrada nákladů vniklých obci v souvislosti s plněním povinností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Smluvní strany se dohodly, že náklady vzniklé obci v souvislosti s plněním povinností v rozsahu čl. II. smlouvy budou stanoveny dle skutečně odpracovaných hodin obce v hodinové sazbě profese vodohospodářského dělníka ve II. tarifním stupni na částku 244,- Kč za hodinu. Celková výše nákladů  (součet dílčích faktur) může být maximálně 199 000 Kč, což je cena nákladů nejvýše přípustná.</w:t>
      </w:r>
    </w:p>
    <w:p>
      <w:pPr>
        <w:pStyle w:val="TextBody"/>
        <w:numPr>
          <w:ilvl w:val="0"/>
          <w:numId w:val="8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budou uhrazeny na základě dílčí fakturace, vždy do konce měsíce, v němž práce byly provedeny. Podkladem dílčích faktur bude soupis výkonů ve fakturovaném období, provedených, zaznamenaných a odsouhlasených v provozním deníku vodního díla.</w:t>
      </w:r>
    </w:p>
    <w:p>
      <w:pPr>
        <w:pStyle w:val="TextBody"/>
        <w:numPr>
          <w:ilvl w:val="0"/>
          <w:numId w:val="8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u za každé jednotlivé dílčí plnění v době zvýšených průtoků je oprávněna obec zaslat na PM po odsouhlasení počtu odpracovaných hodin v době zvýšených průtoků zástupcem PM, vedoucím provozu PM Zlín, a to maximálně do konce měsíce, v němž plnění probíhalo. Pokud je zhotovitel plátce DPH, bude k celkové ceně za odpracované hodiny připočtena příslušná sazba DPH platná v době vystavení faktury.  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PM zaplatí fakturu do 15 dnů po doručení faktury na doručovací adresu PM po jejím odsouhlasení zástupcem provozu Zlín xxxxxxxxxxxxxxxxx, že fakturované práce byly v daném měsíci provedeny a kvalita i rozsah prací odpovídá sjednaným podmínkám. 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V případě nesouladu je PM oprávněno fakturu vrátit zpět obci. Po odstranění nesouladu, bude obec oprávněna opět fakturovat provedené práce.</w:t>
      </w:r>
    </w:p>
    <w:p>
      <w:pPr>
        <w:pStyle w:val="TextBody"/>
        <w:numPr>
          <w:ilvl w:val="0"/>
          <w:numId w:val="8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ou výši nákladů lze měnit pouze v případě změny, kdy se obec stane plátcem DPH, pokud jim nebyla při uzavření této smlouvy.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musí mít náležitosti podle zákona 235/2004 Sb., ve znění pozdějších novel. Nedodržení této podmínky opravňuje PM fakturu bez provedení úhrady vrátit, aniž obec může uplatnit sankci za opožděnou platbu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statní ujednání</w:t>
      </w:r>
    </w:p>
    <w:p>
      <w:pPr>
        <w:pStyle w:val="Subtitl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Import0"/>
        <w:numPr>
          <w:ilvl w:val="0"/>
          <w:numId w:val="6"/>
        </w:numPr>
        <w:tabs>
          <w:tab w:val="left" w:pos="284" w:leader="none"/>
          <w:tab w:val="left" w:pos="360" w:leader="none"/>
          <w:tab w:val="left" w:pos="792" w:leader="none"/>
          <w:tab w:val="left" w:pos="1008" w:leader="none"/>
          <w:tab w:val="left" w:pos="1440" w:leader="none"/>
          <w:tab w:val="left" w:pos="2088" w:leader="none"/>
          <w:tab w:val="left" w:pos="2736" w:leader="none"/>
          <w:tab w:val="left" w:pos="3528" w:leader="none"/>
          <w:tab w:val="left" w:pos="4176" w:leader="none"/>
          <w:tab w:val="left" w:pos="4680" w:leader="none"/>
          <w:tab w:val="left" w:pos="5328" w:leader="none"/>
          <w:tab w:val="left" w:pos="6408" w:leader="none"/>
          <w:tab w:val="left" w:pos="7056" w:leader="none"/>
          <w:tab w:val="left" w:pos="7848" w:leader="none"/>
          <w:tab w:val="left" w:pos="8496" w:leader="none"/>
        </w:tabs>
        <w:ind w:left="284" w:hanging="284"/>
        <w:rPr/>
      </w:pPr>
      <w:r>
        <w:rPr>
          <w:rFonts w:cs="Arial" w:ascii="Arial" w:hAnsi="Arial"/>
          <w:sz w:val="20"/>
          <w:lang w:val="cs-CZ"/>
        </w:rPr>
        <w:t xml:space="preserve">Za bezpečnost práce a požární ochranu při provádění sjednaných úkonů odpovídá obec. Je odpovědná za proškolení svých zaměstnanců o bezpečnosti práce, ochranu zdraví a protipožární předpisy. </w:t>
      </w:r>
    </w:p>
    <w:p>
      <w:pPr>
        <w:pStyle w:val="Import0"/>
        <w:numPr>
          <w:ilvl w:val="0"/>
          <w:numId w:val="6"/>
        </w:numPr>
        <w:tabs>
          <w:tab w:val="left" w:pos="284" w:leader="none"/>
          <w:tab w:val="left" w:pos="360" w:leader="none"/>
          <w:tab w:val="left" w:pos="792" w:leader="none"/>
          <w:tab w:val="left" w:pos="1008" w:leader="none"/>
          <w:tab w:val="left" w:pos="1440" w:leader="none"/>
          <w:tab w:val="left" w:pos="2088" w:leader="none"/>
          <w:tab w:val="left" w:pos="2736" w:leader="none"/>
          <w:tab w:val="left" w:pos="3528" w:leader="none"/>
          <w:tab w:val="left" w:pos="4176" w:leader="none"/>
          <w:tab w:val="left" w:pos="4680" w:leader="none"/>
          <w:tab w:val="left" w:pos="5328" w:leader="none"/>
          <w:tab w:val="left" w:pos="6408" w:leader="none"/>
          <w:tab w:val="left" w:pos="7056" w:leader="none"/>
          <w:tab w:val="left" w:pos="7848" w:leader="none"/>
          <w:tab w:val="left" w:pos="8496" w:leader="none"/>
        </w:tabs>
        <w:ind w:left="284" w:hanging="284"/>
        <w:rPr/>
      </w:pPr>
      <w:r>
        <w:rPr>
          <w:rFonts w:cs="Arial" w:ascii="Arial" w:hAnsi="Arial"/>
          <w:sz w:val="20"/>
          <w:lang w:val="cs-CZ"/>
        </w:rPr>
        <w:t>Obec odpovídá za dodržení technologického postupu prací, kvalitativních technických podmínek provedených prací a dohodnutých termínů provádění díla.</w:t>
      </w:r>
    </w:p>
    <w:p>
      <w:pPr>
        <w:pStyle w:val="Import1"/>
        <w:numPr>
          <w:ilvl w:val="0"/>
          <w:numId w:val="6"/>
        </w:numPr>
        <w:tabs>
          <w:tab w:val="left" w:pos="284" w:leader="none"/>
          <w:tab w:val="left" w:pos="360" w:leader="none"/>
          <w:tab w:val="left" w:pos="792" w:leader="none"/>
          <w:tab w:val="left" w:pos="1008" w:leader="none"/>
          <w:tab w:val="left" w:pos="1440" w:leader="none"/>
          <w:tab w:val="left" w:pos="2088" w:leader="none"/>
          <w:tab w:val="left" w:pos="2736" w:leader="none"/>
          <w:tab w:val="left" w:pos="3528" w:leader="none"/>
          <w:tab w:val="left" w:pos="4176" w:leader="none"/>
          <w:tab w:val="left" w:pos="4680" w:leader="none"/>
          <w:tab w:val="left" w:pos="5328" w:leader="none"/>
          <w:tab w:val="left" w:pos="6408" w:leader="none"/>
          <w:tab w:val="left" w:pos="7056" w:leader="none"/>
          <w:tab w:val="left" w:pos="7848" w:leader="none"/>
          <w:tab w:val="left" w:pos="8496" w:leader="none"/>
        </w:tabs>
        <w:ind w:left="284" w:hanging="284"/>
        <w:rPr/>
      </w:pPr>
      <w:r>
        <w:rPr>
          <w:rFonts w:cs="Arial" w:ascii="Arial" w:hAnsi="Arial"/>
          <w:sz w:val="20"/>
          <w:lang w:val="cs-CZ"/>
        </w:rPr>
        <w:t>Obec se zavazuje provést práce na svou odpovědnost včetně případných škod, které by mohly vzniknout neodborným postupem prováděných prací či špatně volenou technologií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Závěrečná ujedn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e smlouvě uvedeno jinak, řídí se tato smlouva a právní vztahy z ní vyplývající občanským zákoníkem v platném znění.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Smlouva je vyhotovena ve čtyřech výtiscích, z nichž tři výtisky obdrží PM a jeden výtisk obec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datky k této smlouvě budou provedeny v  písemné formě, vzestupně číslovány a podepsány oprávněnými zástupci obou smluvních stran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smlouvy prohlašují, že jsou způsobilí k právním jednáním bez omezení, že tuto smlouvu uzavřeli podle své pravé, svobodné a vážné vůle, nikoliv v tísni či za nápadně nevýhodných podmínek a na důkaz souhlasu s jejím obsahem připojují své podpis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mlouva nabývá platnosti po jejím podpisu oběma smluvními stranami. Smlouva nabývá účinnosti dnem uveřejnění v registru smluv dle zákona č. 340/2015 Sb.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ruhá smluvní strana je dále srozuměna s tím, že Povodí Moravy, s.p., je současně povinen  zveřejnit obraz smlouvy a jejích případných změn (dodatků) a dalších dokumentů od této smlouvy odvozených včetně metadat požadovaných k uveřejnění dle zákona č. 340/2015 Sb., o registru smluv. Zveřejnění smlouvy a metadat v registru smluv zajistí Povodí Moravy, s.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Uherském Hradišti dne                                         V Bařicích dn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 xml:space="preserve">       Za zhotovi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  <w:tab/>
        <w:t xml:space="preserve">                   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xxxxxxxxxxxxxxxxxx</w:t>
        <w:tab/>
        <w:t xml:space="preserve">         </w:t>
        <w:tab/>
        <w:tab/>
        <w:tab/>
        <w:t xml:space="preserve">       Věra Halamov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ředitel závodu Střední Morava                                  starostka ob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vodí Moravy, s.p.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ab/>
      <w:t xml:space="preserve">           /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3</w:t>
    </w:r>
    <w:r>
      <w:rPr>
        <w:rStyle w:val="PageNumber"/>
        <w:sz w:val="22"/>
        <w:i/>
      </w:rPr>
      <w:fldChar w:fldCharType="end"/>
    </w:r>
    <w:r>
      <w:rPr>
        <w:i/>
        <w:sz w:val="22"/>
      </w:rPr>
      <w:t xml:space="preserve">   </w:t>
    </w:r>
    <w:r>
      <w:rPr>
        <w:i/>
        <w:sz w:val="16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</w:rPr>
                      <w:t>3</w: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ind w:left="360" w:hanging="0"/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color w:val="0000FF"/>
      <w:sz w:val="3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705" w:leader="none"/>
      </w:tabs>
      <w:jc w:val="both"/>
    </w:pPr>
    <w:rPr>
      <w:i/>
      <w:iCs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4" w:hanging="15"/>
      <w:jc w:val="both"/>
    </w:pPr>
    <w:rPr/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Import0">
    <w:name w:val="Import 0"/>
    <w:qFormat/>
    <w:pPr>
      <w:widowControl/>
      <w:tabs>
        <w:tab w:val="clear" w:pos="709"/>
        <w:tab w:val="left" w:pos="360" w:leader="none"/>
        <w:tab w:val="left" w:pos="792" w:leader="none"/>
        <w:tab w:val="left" w:pos="2088" w:leader="none"/>
        <w:tab w:val="left" w:pos="3528" w:leader="none"/>
        <w:tab w:val="left" w:pos="4680" w:leader="none"/>
        <w:tab w:val="left" w:pos="6408" w:leader="none"/>
        <w:tab w:val="left" w:pos="7848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9"/>
        <w:tab w:val="left" w:pos="360" w:leader="none"/>
        <w:tab w:val="left" w:pos="792" w:leader="none"/>
        <w:tab w:val="left" w:pos="2088" w:leader="none"/>
        <w:tab w:val="left" w:pos="3528" w:leader="none"/>
        <w:tab w:val="left" w:pos="4680" w:leader="none"/>
        <w:tab w:val="left" w:pos="6408" w:leader="none"/>
        <w:tab w:val="left" w:pos="7848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2:00Z</dcterms:created>
  <dc:creator>nouzova</dc:creator>
  <dc:description/>
  <cp:keywords/>
  <dc:language>en-US</dc:language>
  <cp:lastModifiedBy>Hladný Radovan</cp:lastModifiedBy>
  <cp:lastPrinted>2018-03-16T13:56:00Z</cp:lastPrinted>
  <dcterms:modified xsi:type="dcterms:W3CDTF">2018-03-16T13:03:00Z</dcterms:modified>
  <cp:revision>27</cp:revision>
  <dc:subject/>
  <dc:title>S M L O U V A   O   D Í L O</dc:title>
</cp:coreProperties>
</file>